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8" w:hanging="0"/>
        <w:jc w:val="both"/>
        <w:outlineLvl w:val="1"/>
        <w:rPr/>
      </w:pPr>
      <w:r>
        <w:rPr>
          <w:b/>
          <w:bCs/>
          <w:i/>
          <w:iCs/>
          <w:szCs w:val="28"/>
        </w:rPr>
        <w:t xml:space="preserve">Про втрату чинності розпорядження міського голови від 18.12.18 №259-р «Про створення Ради регіонального розвитку м. </w:t>
      </w:r>
      <w:r>
        <w:rPr>
          <w:b/>
          <w:i/>
          <w:szCs w:val="28"/>
        </w:rPr>
        <w:t xml:space="preserve">Кривого Рогу та </w:t>
      </w:r>
      <w:r>
        <w:rPr>
          <w:b/>
          <w:i/>
          <w:iCs/>
          <w:szCs w:val="28"/>
        </w:rPr>
        <w:t>затвердження її складу й Положення про неї»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>Ураховуючи розпорядження голови Дніпропетровської обласної    державної адміністрації від 05 лютого 2020 року №Р-69/0/3-20 «Про втрату чинності розпорядження голови облдержадміністрації від 08.06.2015               №Р-255/0/3-15»,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Визнати таким, що втратило чинність, розпорядження міського голови  від 18.12.2018 №259-р «Про створення Ради регіонального розвитку     м. Кривого Рогу та затвердження її складу й Положення про неї», зі змінами, унесеними розпорядженням міського голови від 23.12.2019 №298-р «Про внесення змін до складу Ради регіонального розвитку м. Кривого Рогу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Міський голова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8:53:00Z</dcterms:modified>
  <cp:revision>4</cp:revision>
  <dc:subject/>
  <dc:title> </dc:title>
</cp:coreProperties>
</file>