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Тищенку О.А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4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Тищенку Олегу Анатолій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Тищенку Олегу Анатол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3:59:00Z</dcterms:modified>
  <cp:revision>3</cp:revision>
  <dc:subject/>
  <dc:title> </dc:title>
</cp:coreProperties>
</file>