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 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Бухтуєву  В.М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>
          <w:szCs w:val="28"/>
        </w:rPr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Бухтуєву Віктор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39 513</w:t>
      </w:r>
      <w:r>
        <w:rPr>
          <w:szCs w:val="28"/>
        </w:rPr>
        <w:t xml:space="preserve"> (чотириста тридцять дев’ять тисяч п’ятсот тринадцять) грн 43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Бухтуєву Віктор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3:54:00Z</dcterms:modified>
  <cp:revision>3</cp:revision>
  <dc:subject/>
  <dc:title> </dc:title>
</cp:coreProperties>
</file>