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иплату грошової компенса-ції для забезпечення житлом, яке прийняте в експлуатацію на пер-винному або вторинному ринку,  гр. Кочаненкову А.О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  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71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7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чаненкову Андр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 житлових 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 xml:space="preserve">для забезпечення житлом, яке прийняте в експлуатацію на первинному або вторинному ринку, учаснику бойових дій, який </w:t>
      </w:r>
      <w:r>
        <w:rPr>
          <w:szCs w:val="28"/>
          <w:lang w:eastAsia="uk-UA"/>
        </w:rPr>
        <w:t xml:space="preserve">брав безпосередню участь в антитерористичній операції, громадянину Кочаненкову Андрію Олександр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2-10T13:31:00Z</dcterms:modified>
  <cp:revision>4</cp:revision>
  <dc:subject/>
  <dc:title> </dc:title>
</cp:coreProperties>
</file>