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имчасове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 У зв’язку з тимчасовою непрацездатністю покласти виконання обов’язків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1 заступника міського голови  Бєрлін Валентини Миколаївни на заступника міського голови Полтавця Андрія Анатолійовича;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2 керуючої справами виконкому міської ради Малої Тетяни Володимирівни на заступника міського голови Подоплєлову Надію Леонідівну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</w:t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8:50:00Z</dcterms:modified>
  <cp:revision>4</cp:revision>
  <dc:subject/>
  <dc:title> </dc:title>
</cp:coreProperties>
</file>