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Оноді О.Д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48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7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Оноді Олександру Дмитровичу, </w:t>
      </w:r>
      <w:r>
        <w:rPr>
          <w:bCs/>
          <w:szCs w:val="28"/>
          <w:lang w:eastAsia="uk-UA"/>
        </w:rPr>
        <w:t>який пере-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-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поранення,  одержане під час безпосередньої участі в антитерористичній операції, громадянину Оноді Олександру Дмит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03T14:15:00Z</dcterms:modified>
  <cp:revision>3</cp:revision>
  <dc:subject/>
  <dc:title> </dc:title>
</cp:coreProperties>
</file>