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2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3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ішення виконкому міської ради від 19.08.2020 №398 «Про організацію роботи постійно діючих позаштатних військово-лікарських комісій районних територіальних центрів комплектування та соціальної підтримки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57" w:right="113" w:firstLine="651"/>
        <w:jc w:val="both"/>
        <w:rPr/>
      </w:pPr>
      <w:r>
        <w:rPr>
          <w:rFonts w:eastAsia="Calibri"/>
          <w:szCs w:val="28"/>
          <w:lang w:eastAsia="en-US"/>
        </w:rPr>
        <w:t xml:space="preserve">З метою забезпечення рівномірного навантаження членів постійно діючих позаштатних військово-лікарських комісії районних територіальних центрів комплектування та соціальної підтримки; керуючись Законом України «Про місцеве самоврядування в Україні», виконком міської ради </w:t>
      </w:r>
      <w:r>
        <w:rPr>
          <w:rFonts w:eastAsia="Calibri"/>
          <w:b/>
          <w:i/>
          <w:szCs w:val="28"/>
          <w:lang w:eastAsia="en-US"/>
        </w:rPr>
        <w:t>вирішив:</w:t>
      </w:r>
    </w:p>
    <w:p>
      <w:pPr>
        <w:pStyle w:val="Normal"/>
        <w:ind w:left="57" w:right="113" w:firstLine="651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ind w:left="57" w:right="113" w:firstLine="6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Унести до рішення виконкому міської ради від 19.08.2020 №398 «Про організацію роботи постійно діючих позаштатних військово-лікарських комісій районних територіальних центрів комплектування та соціальної підтримки» такі зміни: у додатку в розділі: 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1.1 «</w:t>
      </w:r>
      <w:r>
        <w:rPr/>
        <w:t>Покровсько-Тернівський районний територіальний центр комплектування та соціальної підтримки» доповнити пункт 15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851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олодша медична сест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мунальне некомерційне під-приємство «Криворізька міська стоматологічна поліклініка №3» Криворізької міської ради</w:t>
            </w:r>
          </w:p>
        </w:tc>
      </w:tr>
    </w:tbl>
    <w:p>
      <w:pPr>
        <w:pStyle w:val="Normal"/>
        <w:ind w:right="113" w:hanging="0"/>
        <w:jc w:val="both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 «Металургійно-Довгинцівський районний територіальний центр комплектування та соціальної підтримки»;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1 замінити в графі «Кількість посад» у пункті 13 кількість посад з «2» на «1»;</w:t>
      </w:r>
    </w:p>
    <w:p>
      <w:pPr>
        <w:pStyle w:val="Normal"/>
        <w:ind w:firstLine="708"/>
        <w:jc w:val="both"/>
        <w:rPr/>
      </w:pPr>
      <w:r>
        <w:rPr/>
        <w:t>1.2.2 доповнити пункт 14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851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олодша медична сест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мунальне некомерційне під-приємство «Криворізька міська дитяча лікарня №2» Криворізької міської ради</w:t>
            </w:r>
          </w:p>
        </w:tc>
      </w:tr>
    </w:tbl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 голова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4:07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0-12-03T14:08:00Z</dcterms:modified>
  <cp:revision>3</cp:revision>
  <dc:subject/>
  <dc:title> </dc:title>
</cp:coreProperties>
</file>