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>
          <w:b/>
          <w:i/>
          <w:color w:val="000000"/>
          <w:szCs w:val="28"/>
        </w:rPr>
        <w:t xml:space="preserve">Про затвердження </w:t>
      </w:r>
      <w:r>
        <w:rPr>
          <w:b/>
          <w:i/>
          <w:szCs w:val="28"/>
        </w:rPr>
        <w:t>на 2021 рік</w:t>
      </w:r>
      <w:r>
        <w:rPr>
          <w:b/>
          <w:i/>
          <w:color w:val="000000"/>
          <w:szCs w:val="28"/>
        </w:rPr>
        <w:t xml:space="preserve"> заходів щодо попередження розповсюдження </w:t>
      </w:r>
      <w:r>
        <w:rPr>
          <w:b/>
          <w:i/>
          <w:szCs w:val="28"/>
        </w:rPr>
        <w:t xml:space="preserve">COVID-19 у         м. Кривому Розі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м. Кривому Розі, як в Україні і у світі, триває боротьба з пандемією коронавірусної хвороби (COVID-19), спричиненої новим вірусом                                  SARS-CoV-2. Біологічними особливостями коронавірусу SARS-CoV-2 є висока вірулентність (ступінь здатності до зараження організму) та висока контагіозність (властивість легко передаватися від хворих людей до здорових). Ураховуючи біологічні властивості вірусу SARS-CoV-2 і відсутність у населення популяційного імунітету, Міністерство охорони здоров’я України віднесло SARS-CoV-2 до збудників, які спричиняють особливо небезпечні хвороби.</w:t>
      </w:r>
    </w:p>
    <w:p>
      <w:pPr>
        <w:pStyle w:val="Normal"/>
        <w:ind w:firstLine="709"/>
        <w:jc w:val="both"/>
        <w:rPr/>
      </w:pPr>
      <w:r>
        <w:rPr>
          <w:szCs w:val="28"/>
        </w:rPr>
        <w:t>Щодня у м. Кривому Розі реєструють нові випадки COVID-19.                          За даними Державної установи «Дніпропетровський обласний лабораторний Центр Міністерства охорони здоров’я України» станом на 01.12.2020                            з початку пандемії у Дніпропетровській області зареєстровано 39 659 випадків COVID-19, підтверджених методом полімеразної ланцюгової реакції, з них 5 632 – мешканці м. Кривого Рогу. Одужало 3 150 осіб. Померло 213 осіб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У закладах охорони здоров’я, що визначені госпітальними базами для лікування хворих з підозрою/наявною коронавірусною інфекцією, загалом надано медичну допомогу 4 726 особ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Комунальне некомерційне підприємство «Криворізька інфекційна лікарня №1» Криворізької міської ради (приймає хворих з підозрою/наявною коронавірусною інфекцією з 18.03.2020) – 1 516 пацієнтів з пневмоніями, з них позитивна полімеразна ланцюгова реакція – у 1 121 паціє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мунальне  підприємство «Криворізька міська лікарня №1» Криворізької міської ради (з 01.04.2020) – 283 пацієнти з пневмоніями, з них позитивна полімеразна ланцюгова реакція – у 257 хвор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мунальне некомерційне підприємство «Криворізька міська    лікарня №5» Криворізької міської ради (з 16.10.2020) – 206 пацієнтів з пневмоніями, з них позитивна полімеразна ланцюгова реакція – у 118 осі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мунальне некомерційне підприємство «Криворізька міська лікарня №7» Криворізької міської ради (з 01.04.2020) – 631 пацієнт з пневмоніями, з них позитивна полімеразна ланцюгова реакція – у 258 хвор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мунальне некомерційне підприємство «Криворізька міська лікарня №11» Криворізької міської ради (з 14.10.2020) – 122 пацієнти з пневмоніями, з них позитивна полімеразна ланцюгова реакція – у 77 пацієн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мунальне некомерційне підприємство «Криворізька міська лікарня №14» Криворізької міської ради (з 01.04.2020) – 26 пацієнтів з пневмоніями, з них позитивна полімеразна ланцюгова реакція – у 26 осіб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мунальне некомерційне підприємство «Криворізька міська лікарня №16» Криворізької міської ради (з 07.10.2020) – 549 пацієнтів з пневмоніями, з них позитивна полімеразна ланцюгова реакція – у 243 хвор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боротьбі з коронавірусною пандемією, її поширенням та проявами медичний персонал є найпершою категорією ризику зараження SARS-CoV-2 і розвитку COVID-19 незалежно від віку, наявності супутніх хвороб та імунного статусу. Так, з початку пандемії коронавірусну інфекцію діагностовано у 366 працівників закладів охорони здоров’я (медичні працівники – 324 особи, інші працівники – 42 особи), з яких 308 осіб працюють у підпорядкованих Криворізькій міській раді закладах охорони здоров’я (271 – медичний працівник, 37 – інші), з них: 101 – лікар, 114 – медичних сестер, 2 – лаборанти, 2 – рентгенолаборанти, 52 – молодші медичні сестри. Перебуває на амбулаторному лікуванні 52 особи, на стаціонарному – 33 особи, одужали – 223 особи, 3 особи померло (1 особа – лікар Комунального некомерційного підприємства «Криворізька міська лікарня №9» Криворізької міської ради, 2 особи – лікарі Комунального некомерційного підприємства «Криворізька інфекційна лікарня №1» Криворізької міської рад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андемія продовжується і наявна невизначеність щодо її тривалості та наслідк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Щоб запобігти інфікуванню медичних працівників, внутрішньо-лікарняному інфікуванню та забезпечити надання якісної медичної допомоги заклади охорони здоров’я повинні бути забезпечені засобами індивідуаль-ного захисту належного типу, антисептичними та дезінфікуючими засобами, виробами медичного призначення, зокрема кисневими концентраторами, киснем, розхідними матеріалами для проведення тестування методами полімеразної ланцюгової реакції та імуноферментного аналіз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і швидким поширенням захворюваності, спричиненої пандемією, наявна постійна потреба в коштах на боротьбу з хворобою та її подоланням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 xml:space="preserve">З метою запобігання поширенню розповсюдження COVID-19; відповідно до Указу Президента України від 13 березня 2020 року №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; керуючись Законами України «Про захист населення від інфекційних хвороб», «Про місцеве самоврядування в Україні», Постановою Кабінету Міністрів України від 11 березня 2020 року №211 «Про запобігання поширенню на території України гострої респіраторної хвороби COVID-19, спричиненої коронавірусом SARS-CoV-2», зі змінами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>1. Затвердити на 2021 рік заходи щодо попередження розповсюдження COVID-19 у м. Кривому Розі  (додається)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>2. Координатором виконання заходів визначити управління охорони здоров’я виконкому Криворізької міської ради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03T14:06:00Z</dcterms:modified>
  <cp:revision>3</cp:revision>
  <dc:subject/>
  <dc:title> </dc:title>
</cp:coreProperties>
</file>