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10915"/>
        <w:rPr>
          <w:i/>
          <w:i/>
          <w:lang w:val="uk-UA"/>
        </w:rPr>
      </w:pPr>
      <w:r>
        <w:rPr>
          <w:i/>
          <w:lang w:val="uk-UA"/>
        </w:rPr>
        <w:t>02.12.2020 №63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Зміни до показників міського бюджету на 2020 рік у частині міжбюджетних трансфер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грн</w:t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417"/>
        <w:gridCol w:w="7938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доході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КВКБ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-нальної класифі-кації видатків та кредит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ння бюдже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азники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іни до показникі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ходи загального фонд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венція з місцевого бюджету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ю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>-2, за рахунок відповідної субвенції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5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убвенція з місцевого бюджету на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ю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>-2, за рахунок відповідної субвенції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8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5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здійснення доплат медичним та іншим працівникам закладів охорони здоров’я за рахунок відповідної субвенції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1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загального фонду (видатки споживання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071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о-методичне та просвітницьке забезпечення в галузі охорони здоров'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00</w:t>
            </w:r>
          </w:p>
        </w:tc>
      </w:tr>
      <w:tr>
        <w:trPr/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спеціального фонду (видатки розвитк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5 051 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'я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25 051 000</w:t>
            </w:r>
          </w:p>
          <w:p>
            <w:pPr>
              <w:pStyle w:val="Normal"/>
              <w:ind w:left="4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24 251 000</w:t>
            </w:r>
          </w:p>
          <w:p>
            <w:pPr>
              <w:pStyle w:val="Normal"/>
              <w:ind w:left="4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1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а допомога населенню, крім первинної медичн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+ 800 000</w:t>
            </w:r>
          </w:p>
        </w:tc>
      </w:tr>
      <w:tr>
        <w:trPr/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, що передаються із загального фонду бюджету до бюджету розвитку (спеціального фонду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5 051 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</w:r>
    <w:r>
      <w:rPr>
        <w:lang w:val="uk-UA"/>
      </w:rPr>
      <w:t>2</w:t>
    </w:r>
    <w:r>
      <w:rPr/>
      <w:tab/>
    </w: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zagalny301_2</cp:lastModifiedBy>
  <cp:lastPrinted>2020-12-02T10:44:00Z</cp:lastPrinted>
  <dcterms:modified xsi:type="dcterms:W3CDTF">2020-12-03T13:39:00Z</dcterms:modified>
  <cp:revision>100</cp:revision>
  <dc:subject/>
  <dc:title/>
</cp:coreProperties>
</file>