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935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02.12.2020 №63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ни до показників міського бюджету міста Кривого Рогу на 2020 рік у частині міжбюджетних трансфертів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н</w:t>
      </w:r>
    </w:p>
    <w:tbl>
      <w:tblPr>
        <w:tblW w:w="15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1417"/>
        <w:gridCol w:w="5502"/>
        <w:gridCol w:w="1302"/>
        <w:gridCol w:w="1559"/>
        <w:gridCol w:w="184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доход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ТПКВКМБ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ТКВКБМ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од функціо-нальної класифі-кації видатків та кредит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ання бюджет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казники бюдже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твер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джено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міни до показ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точнені показники на 2020 рі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ходи загального фонд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, з них на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065 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1 006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72 25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009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0 95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960 05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органами ведення Державного реєстру виборців списків виборців та іменних запрошень для підготовки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5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 200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тки загального фонд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Криворізької міської рад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Криворізької міської рад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0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ісцевих виборі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 455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+858 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313 97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19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8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, з них на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610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10 148 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758 27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553 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10 092 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646 07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органами ведення Державного реєстру виборців списків виборців та іменних запрошень для підготовки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55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2 2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тому числі :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юджет Центрально-Міського району у місті Кривому Розі,з них на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067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510 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3 578 46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060 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503 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3 563 96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органами ведення Державного реєстру виборців списків виборців та іменних запрошень для підготовки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6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4 5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юджет Металургійного району у місті Кривому Розі, з них на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 520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000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520 58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 514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993 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507 78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органами ведення Державного реєстру виборців списків виборців та іменних запрошень для підготовки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6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2 8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юджет Покровського району у місті Кривому Розі, з них на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735 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907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4 643 37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724 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897 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4 621 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1417"/>
        <w:gridCol w:w="5502"/>
        <w:gridCol w:w="1302"/>
        <w:gridCol w:w="1559"/>
        <w:gridCol w:w="184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органами ведення Державного реєстру виборців списків виборців та іменних запрошень для підготовки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1 5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юджет Інгулецького району  у місті Кривому Розі, з них на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 458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952 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411 11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 453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947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400 71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органами ведення Державного реєстру виборців списків виборців та іменних запрошень для підготовки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5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5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0 4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юджет Тернівського району у місті Кривому Розі, з них на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 974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419 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3 393 99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 967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412 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3 379 69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органами ведення Державного реєстру виборців списків виборців та іменних запрошень для підготовки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7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4 3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аксаганського району у місті Кривому Розі, з них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738 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870 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4 608 67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726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858 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4 585 37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органами ведення Державного реєстру виборців списків виборців та іменних запрошень для підготовки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1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3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1417"/>
        <w:gridCol w:w="5502"/>
        <w:gridCol w:w="1302"/>
        <w:gridCol w:w="1559"/>
        <w:gridCol w:w="184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бюджет Довгинцівського району  у місті Кривому Розі, з них на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115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486 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3 602 06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у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2 107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1 479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3 586 66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органами ведення Державного реєстру виборців списків виборців та іменних запрошень для підготовки і проведення місцевих вибор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+7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uk-UA"/>
              </w:rPr>
              <w:t>15 4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jc w:val="right"/>
      <w:rPr/>
    </w:pPr>
    <w:r>
      <w:rPr>
        <w:i/>
      </w:rPr>
      <w:t>Продовження додатка</w:t>
    </w:r>
    <w:r>
      <w:rPr>
        <w:i/>
        <w:lang w:val="uk-UA"/>
      </w:rPr>
      <w:t xml:space="preserve">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f_chief201_2</dc:creator>
  <dc:description/>
  <cp:keywords/>
  <dc:language>en-US</dc:language>
  <cp:lastModifiedBy>zagalny301_2</cp:lastModifiedBy>
  <cp:lastPrinted>2020-09-25T14:35:00Z</cp:lastPrinted>
  <dcterms:modified xsi:type="dcterms:W3CDTF">2020-12-03T13:38:00Z</dcterms:modified>
  <cp:revision>185</cp:revision>
  <dc:subject/>
  <dc:title/>
</cp:coreProperties>
</file>