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показників міського бюджету на 2020 рік</w:t>
      </w:r>
    </w:p>
    <w:p>
      <w:pPr>
        <w:pStyle w:val="Normal"/>
        <w:ind w:left="-142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Відповідно до розпоряджень голови Дніпропетровської  обласної ради від 12 листопада 2020 року №272-р, 01 грудня 2020 року №290-р  </w:t>
      </w:r>
      <w:r>
        <w:rPr>
          <w:rFonts w:cs="Times New Roman" w:ascii="Times New Roman" w:hAnsi="Times New Roman"/>
          <w:b w:val="false"/>
          <w:iCs/>
        </w:rPr>
        <w:t xml:space="preserve">«Про внесення змін до рішення обласної ради від 13 грудня 2019 року №528-20/VП «Про обласний бюджет на 2020 рік», голови  Дніпропетровської  обласної державної адміністрації  від 25 листопада  2020 року №Р-803/0/3-20 «Про розподіл (перерозподіл) субвенцій з державного бюджету на 2020 рік», </w:t>
      </w:r>
      <w:r>
        <w:rPr>
          <w:rFonts w:cs="Times New Roman" w:ascii="Times New Roman" w:hAnsi="Times New Roman"/>
          <w:b w:val="false"/>
        </w:rPr>
        <w:t xml:space="preserve">рішення міської ради від 24.12.2019 №4310 «Про міський бюджет міста Кривого Рогу на 2020 рік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before="120" w:after="120"/>
        <w:ind w:right="0" w:firstLine="709"/>
        <w:rPr/>
      </w:pPr>
      <w:r>
        <w:rPr>
          <w:b w:val="false"/>
          <w:i w:val="false"/>
          <w:color w:val="000000"/>
          <w:shd w:fill="FFFFFF" w:val="clear"/>
        </w:rPr>
        <w:t>1. Унести зміни до показників міського бюджету на 2020 рік у частині міжбюджетних трансфертів</w:t>
      </w:r>
      <w:r>
        <w:rPr>
          <w:b w:val="false"/>
          <w:i w:val="false"/>
          <w:spacing w:val="-4"/>
          <w:szCs w:val="28"/>
        </w:rPr>
        <w:t xml:space="preserve"> згідно з додатк</w:t>
      </w:r>
      <w:r>
        <w:rPr>
          <w:b w:val="false"/>
          <w:i w:val="false"/>
          <w:spacing w:val="-4"/>
          <w:szCs w:val="28"/>
          <w:lang w:val="ru-RU"/>
        </w:rPr>
        <w:t>ами 1, 2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2. Головним  розпорядникам  коштів міського бюджету </w:t>
      </w:r>
      <w:r>
        <w:rPr/>
        <w:t>–</w:t>
      </w:r>
      <w:r>
        <w:rPr>
          <w:b w:val="false"/>
          <w:i w:val="false"/>
          <w:spacing w:val="-4"/>
          <w:szCs w:val="28"/>
        </w:rPr>
        <w:t xml:space="preserve"> виконавчому комітету Криворізької міської ради, у</w:t>
      </w:r>
      <w:r>
        <w:rPr>
          <w:b w:val="false"/>
          <w:i w:val="false"/>
        </w:rPr>
        <w:t>правлінню охорони здоров’я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1 звернутися для погодження рішення виконкому міської ради до постійної комісії міської ради з питань планування бюджету та економіки з відповідними розрахунками та обґрунтуваннями;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 унести відповідні  зміни до кошторисів,  паспортів бюджетних програм;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3 забезпечити контроль за цільовим ефективним використанням бюджетних коштів згідно з вимогами чинного законодавства України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120" w:after="0"/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3. Департаменту фінансів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  унести відповідні зміни до розпису міського бюджету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2  підготувати на розгляд міської ради проєкт рішення «Про внесення змін до рішення міської ради від 24.12.2019 №4310 «Про міський бюджет міста Кривого Рогу на 2020 рік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ab/>
        <w:tab/>
        <w:t xml:space="preserve">4. Контроль за виконанням рішення покласти на заступників міського го-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 xml:space="preserve">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03T13:40:00Z</dcterms:modified>
  <cp:revision>3</cp:revision>
  <dc:subject/>
  <dc:title> </dc:title>
</cp:coreProperties>
</file>