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04.2020 №106-р «Про затвердження розподілу обов'язків між секретарем міської ради,          заступниками міського голови та керуючою справами виконкому міської         ради в новій редак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З метою забезпечення здійснення повноважень органів місцевого самов-рядування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>Унести до розпорядження міського голови від 28.04.2020 №106-р</w:t>
      </w:r>
      <w:r>
        <w:rPr>
          <w:szCs w:val="28"/>
        </w:rPr>
        <w:t xml:space="preserve"> «Про  затвердження розподілу обов’язків між секретарем міської ради, заступниками міського голови та керуючою справами виконкому міської ради в новій редакції»,  такі </w:t>
      </w:r>
      <w:r>
        <w:rPr>
          <w:spacing w:val="-6"/>
          <w:szCs w:val="28"/>
        </w:rPr>
        <w:t xml:space="preserve">зміни: </w:t>
      </w:r>
      <w:r>
        <w:rPr>
          <w:szCs w:val="28"/>
        </w:rPr>
        <w:t>доповнити</w:t>
      </w:r>
      <w:r>
        <w:rPr>
          <w:spacing w:val="-6"/>
          <w:szCs w:val="28"/>
        </w:rPr>
        <w:t xml:space="preserve"> в </w:t>
      </w:r>
      <w:r>
        <w:rPr>
          <w:szCs w:val="28"/>
        </w:rPr>
        <w:t>розподілі обов’язків розділ «Заступник міського голови КАТРИЧЕНКО ОЛЕКСАНДР ВОЛОДИМИРОВИЧ» пункт 11 такого змісту: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«11. У разі відсутності міського голови чи неможливості здійснення ним та секретарем  міської ради повноважень міського голови, виконує обов’язки міського голови.».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41:00Z</dcterms:modified>
  <cp:revision>5</cp:revision>
  <dc:subject/>
  <dc:title> </dc:title>
</cp:coreProperties>
</file>