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ховання Сильникова О.В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Сильникова Олександра Віктор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ind w:left="-426" w:firstLine="426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suppressAutoHyphens w:val="true"/>
        <w:ind w:left="-426" w:firstLine="426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 xml:space="preserve">      </w:t>
        <w:tab/>
        <w:tab/>
        <w:tab/>
        <w:t xml:space="preserve">                    </w:t>
        <w:tab/>
        <w:t>Сергій Маляр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13:32:00Z</dcterms:modified>
  <cp:revision>3</cp:revision>
  <dc:subject/>
  <dc:title> </dc:title>
</cp:coreProperties>
</file>