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забезпечення    нормальної життєдіяльності  міста  в день повторного голосування з виборів міського  голови та під час             підрахунку голос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З метою забезпечення виконання повноважень органів місцевого             самоврядування в здійсненні належних організаційних заходів із                    забезпечення нормальної життєдіяльності міста в день повторного              голосування з виборів міського голови 06 грудня 2020 року,                         протиепідемічних заходів; ураховуючи Протокол №22 позачергового           засідання Криворізької міської комісії з питань техногенно-екологічної  безпеки та надзвичайних ситуацій при виконкомі міської ради від 15.10.2020; </w:t>
      </w:r>
      <w:r>
        <w:rPr>
          <w:spacing w:val="6"/>
          <w:szCs w:val="28"/>
        </w:rPr>
        <w:t>керуючись Виборчим кодексом України, Законами України</w:t>
      </w:r>
      <w:r>
        <w:rPr>
          <w:spacing w:val="6"/>
        </w:rPr>
        <w:t xml:space="preserve"> «Про місцеве самоврядування в Україні», </w:t>
      </w:r>
      <w:r>
        <w:rPr>
          <w:szCs w:val="28"/>
        </w:rPr>
        <w:t>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spacing w:val="6"/>
        </w:rPr>
        <w:t>,</w:t>
      </w:r>
      <w:r>
        <w:rPr>
          <w:spacing w:val="6"/>
          <w:szCs w:val="28"/>
        </w:rPr>
        <w:t xml:space="preserve"> Порядком здійснення протиепідемічних заходів під час організації та проведення виборів, затвердженим Постановою Кабінету Міністрів            України від 14 вересня 2020 року №846, Постановою Центральної виборчої комісії від 10 жовтня 2020 року №364 «Про невідкладні заходи щодо           створення належних умов для безпечної організації та проведення                голосування на місцевих виборах 25 жовтня 2020 року», рішенням міської ради від 31.03.2016 №381 «Про обсяг і межі повноважень районних у місті рад та їх виконавчих органів», зі змінами</w:t>
      </w:r>
      <w:r>
        <w:rPr>
          <w:spacing w:val="6"/>
        </w:rPr>
        <w:t>:</w:t>
      </w:r>
    </w:p>
    <w:p>
      <w:pPr>
        <w:pStyle w:val="Normal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>1. Головам районних у місті рад ужити заходів: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1.1 з організації  роботи відділів ведення Державного реєстру             виборців виконкомів районних у місті рад, спрямованої на забезпечення прийому й розгляду повідомлень дільничних виборчих комісій;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 xml:space="preserve">1.2 з передачі виборчим комісіям у встановленому порядку засобів  індивідуального захисту для використання під час організації повторного голосування; 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1.3 спільно з департаментом освіти і науки, управліннями культури, охорони здоров’я виконкому Криворізької міської ради, керівниками  відпо-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>відних закладів, установ, підприємств усіх форм власності щодо: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1.3.1 забезпечення балансоутримувачами приміщень, де розташовані центри виборчих дільниць, здійснення протиепідемічних заходів, передачі виборчим комісіям безконтактних термометрів; 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1.3.2 охорони технічних поверхів будівель і споруд, де розташовані центри виборчих дільниць, забезпечення доступу до комунікацій у разі       аварійних ситуацій, чергування технічних працівників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pacing w:val="6"/>
          <w:szCs w:val="28"/>
        </w:rPr>
        <w:t>1.3.3 перевірки функціонування вентиляційних систем, систем конди-ціонування повітря (за наявності), відчинення вікон у приміщеннях для  можливості їх провітрювання;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1.4 спільно з департаментом розвитку інфраструктури міста                 виконкому Криворізької міської ради щодо безперебійного енерго-, тепло- й водопостачання, злагодженої роботи комунальних підприємств,                оперативного вирішення питань у разі аварійних ситуацій, зняття матеріалів передвиборної агітації в установлений законом термін; 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1.5 з проведення просвітницької кампанії щодо порядку голосування виборців у період дії карантину, необхідності дотримання правил безпеки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1.6 щодо сприяння офіційним спостерігачам від іноземних держав і міжнародних організацій у разі їх звернення.</w:t>
      </w:r>
    </w:p>
    <w:p>
      <w:pPr>
        <w:pStyle w:val="Normal"/>
        <w:ind w:firstLine="708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2. У день повторного голосування та під час підрахунку виборчими комісіями голосів виборців, встановлення підсумків голосування: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2.1. Управлінню охорони здоров’я виконкому Криворізької міської ради організувати оперативне реагування відповідних служб для надання медичної допомог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Зобов’язати комунальні підприємства та рекомендувати суб’єктам  господарювання − надавачам комунальних послуг, послуг зв’язку й доступу до мережі Інтерн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2.2.1 організувати цілодобове чергування аварійних бригад та осіб з числа інженерно-технічних працівників для забезпечення безперебійного надання  по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2.2.2 передбачити можливість у разі аварійних ситуацій забезпечення         територіальних виборчих комісій за їх місцезнаходженням автономними             джерелами енергопостач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  3. У межах повноважень ужити заходів: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  3.1. Управлінню транспорту та телекомунікацій виконкому Криворізької міської ради щодо транспортного забезпечення виборчих комісі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28"/>
        <w:jc w:val="both"/>
        <w:rPr/>
      </w:pPr>
      <w:r>
        <w:rPr>
          <w:szCs w:val="28"/>
        </w:rPr>
        <w:tab/>
        <w:t>3.2. У</w:t>
      </w:r>
      <w:r>
        <w:rPr>
          <w:spacing w:val="6"/>
          <w:szCs w:val="28"/>
        </w:rPr>
        <w:t>правлінню охорони здоров’я виконкому Криворізької міської   ради щодо забезпечення дотримання протиепідемічних вимог на                    спеціальних виборчих дільницях, утворених у стаціонарних закладах             охорони здоров’я, з урахуванням установленого режиму перебування в          заклад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pacing w:val="6"/>
          <w:szCs w:val="28"/>
        </w:rPr>
        <w:tab/>
        <w:t>3.3. Управлінню з питань надзвичайних ситуацій та цивільного             захисту населення виконавчого комітету Криворізької міської ради,            Комунальному  підприємству «Фармація» Криворізької міської ради (Біг-дан А.В.) організувати чергування працівників з метою оперативного           реагування на потреби виборчих комісій щодо забезпечення                          протиепідемічних заходів у дні повторного голосування, підрахунку голосів виборців та під час установлення підсумків голосування.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 w:val="16"/>
          <w:szCs w:val="16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/>
      </w:pPr>
      <w:r>
        <w:rPr>
          <w:szCs w:val="28"/>
        </w:rPr>
        <w:tab/>
        <w:t xml:space="preserve">    4. Органам місцевого самоврядування міста, їх посадовим і службовим особам 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рияти виборчим комісіям і діяти в межах повноважень, передбачених виборчим законодавством України та нормативними актами стосовно                  протиепідемічних заход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   міського голови, керуючу справами виконкому міської ради відповідно до              розподілу обов’язків, координацію роботи – на управління організаційно-протокольної роботи виконкому міської ради.</w:t>
      </w:r>
    </w:p>
    <w:p>
      <w:pPr>
        <w:pStyle w:val="Normal"/>
        <w:spacing w:before="0" w:after="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  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49:00Z</dcterms:modified>
  <cp:revision>5</cp:revision>
  <dc:subject/>
  <dc:title> </dc:title>
</cp:coreProperties>
</file>