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гр. Мирному  А.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Мирному Андрію Вячесла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Мирному Андрію Вячесла-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30T09:04:00Z</dcterms:modified>
  <cp:revision>3</cp:revision>
  <dc:subject/>
  <dc:title> </dc:title>
</cp:coreProperties>
</file>