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 грошової компенсації для забезпечення житлом, яке прийняте в експлуатацію на первинному  або  вторинному  ринку, гр. Смолєнцеву  В.І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45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23.11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Смолєнцеву Валерію Іван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-сті в антитерористичній операції, громадянину Смолєнцеву Валерію Івано-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30T08:58:00Z</dcterms:modified>
  <cp:revision>3</cp:revision>
  <dc:subject/>
  <dc:title> </dc:title>
</cp:coreProperties>
</file>