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плату  грошової компенсації для забезпечення житлом, яке прийняте в експлуатацію на первинному  або  вторинному  ринку, гр. Тиднюку  О.М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43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23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поране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Тиднюку Олегу Микола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pacing w:val="-4"/>
          <w:szCs w:val="28"/>
        </w:rPr>
        <w:t xml:space="preserve">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поранення,  одержане під час безпосередньої участі в антитерористичній операції, громадянину Тиднюку Олегу Микола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30T08:55:00Z</dcterms:modified>
  <cp:revision>3</cp:revision>
  <dc:subject/>
  <dc:title> </dc:title>
</cp:coreProperties>
</file>