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                      гр. Лушову  О.О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Лушову Олександру Олекс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Лушову Олександру Олекс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04T12:58:00Z</dcterms:modified>
  <cp:revision>4</cp:revision>
  <dc:subject/>
  <dc:title> </dc:title>
</cp:coreProperties>
</file>