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   покладення    виконання обов’язків    головного    лікаря Комунального закладу «Криво-різький      Центр      здоров’я»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Законом України «Про місцеве 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КЛАСТИ ВИКОНАННЯ ОБОВʼЯЗКІВ головного лікаря                        </w:t>
      </w:r>
      <w:r>
        <w:rPr>
          <w:spacing w:val="-4"/>
          <w:szCs w:val="28"/>
        </w:rPr>
        <w:t>Комунального закладу «Криворізький Центр здоров’я» Криворізької міської ради на ДРАНИК Людмилу Василівну, завідувача інформаційно–аналітичного відділу</w:t>
      </w:r>
      <w:r>
        <w:rPr>
          <w:szCs w:val="28"/>
        </w:rPr>
        <w:t xml:space="preserve"> медичної статистики міста закладу, з 09.12.2020 терміном на 2 місяц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,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Сергій Маляренко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7:39:00Z</dcterms:modified>
  <cp:revision>4</cp:revision>
  <dc:subject/>
  <dc:title> </dc:title>
</cp:coreProperties>
</file>