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  покладення   виконання обов’язків директора Комуна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льного некомерційного підпри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ємства  «Криворізька   міська стоматологічна клінічна   поліклініка №1» Криворізької міської 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Дудинським Михайлом Федоровичем;                </w:t>
      </w:r>
      <w:r>
        <w:rPr>
          <w:spacing w:val="-4"/>
          <w:szCs w:val="28"/>
        </w:rPr>
        <w:t>керуючись Кодексом законів про працю України, Законом України «Про місцеве самоврядування в Україні», Постановою Кабінету Міністрів України від 27            грудня 2017 року №1094 «Про затвердження Порядку проведення конкурсу на  зайняття посади керівника державного, комунального закладу охорони              здоров’я»:</w:t>
      </w: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ОКЛАСТИ ВИКОНАННЯ ОБОВʼЯЗКІВ директора Комунального некомерційного підприємства «Криворізька міська стоматологічна клінічна  поліклініка №1» Криворізької міської ради на ДУДИНСЬКОГО Михайла               Федоровича, лікаря-стоматолога-ортопеда ортопедичного відділення підприємства, з 09.12.2020 терміном на 2 місяц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  <w:lang w:val="ru-RU"/>
        </w:rPr>
        <w:t>2.</w:t>
      </w:r>
      <w:r>
        <w:rPr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виконанням розпорядження покласти на заступника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Cs w:val="28"/>
          <w:lang w:val="ru-RU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Сергій Маляренко 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7:38:00Z</dcterms:modified>
  <cp:revision>4</cp:revision>
  <dc:subject/>
  <dc:title> </dc:title>
</cp:coreProperties>
</file>