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-приємства    «Житлово-експлуа-таційна організація №20»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озглянувши заяву директора Комунального підприємства «Житлово-експлуатаційна організація №20» Позднякової Ольги Василівни;  керуючись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Кодексом законів про працю України, ст. 42 Закону України «Про місцеве          самоврядування в Україні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ЗВІЛЬНИТИ ПОЗДНЯКОВУ Ольгу Василівну  з посади директора  Комунального </w:t>
      </w:r>
      <w:r>
        <w:rPr>
          <w:bCs/>
          <w:color w:val="000000"/>
          <w:szCs w:val="28"/>
        </w:rPr>
        <w:t xml:space="preserve">підприємства «Житлово-експлуатаційна організація №20»  23.11.2020 </w:t>
      </w:r>
      <w:r>
        <w:rPr>
          <w:color w:val="000000"/>
          <w:szCs w:val="28"/>
        </w:rPr>
        <w:t>згідно зі ст. 38 Кодексу законів про працю України</w:t>
      </w:r>
      <w:r>
        <w:rPr>
          <w:szCs w:val="28"/>
        </w:rPr>
        <w:t>, у зв’язку з           виходом на пенсі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ТИМЧАСОВО ПЕРЕВЕСТИ з 24.11.2020 на посаду директора                Комунального підприємства «Житлово-експлуатаційна організація №20»            ЩЕРБИНУ Клавдію Михайлівну, техніка  Комунального підприємства              </w:t>
      </w:r>
      <w:r>
        <w:rPr>
          <w:color w:val="000000"/>
          <w:spacing w:val="-4"/>
          <w:szCs w:val="28"/>
        </w:rPr>
        <w:t>«Житлово-експлуатаційна організація №20», за її згодою, терміном на два місяці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обов’язати Щербину К.М. здійснити за участі представників                    департаменту розвитку інфраструктури міста виконкому Криворізької міської ради приймання-передавання майна, печатки, штампів та документації від                         Позднякової О.В. Копії актів приймання-передавання з висновками про               відповідність переданого майна даним бухгалтерського обліку надати до 25.11.2020 в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онтроль за виконанням розпорядження покласти на</w:t>
      </w:r>
      <w:r>
        <w:rPr>
          <w:szCs w:val="28"/>
        </w:rPr>
        <w:t xml:space="preserve"> заступника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7:36:00Z</dcterms:modified>
  <cp:revision>4</cp:revision>
  <dc:subject/>
  <dc:title> </dc:title>
</cp:coreProperties>
</file>