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7701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  внесення 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>міської 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2.2019  №4310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«Про міський бюджет міста Кри-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вого Рогу на 2020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Конституції України, Закону України від 13 квітня 2020 року №553-</w:t>
      </w:r>
      <w:r>
        <w:rPr>
          <w:szCs w:val="28"/>
          <w:lang w:val="en-US"/>
        </w:rPr>
        <w:t>IX</w:t>
      </w:r>
      <w:r>
        <w:rPr>
          <w:szCs w:val="28"/>
        </w:rPr>
        <w:t xml:space="preserve">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4.12.2019 №4310 «Про міський  бюджет міста Кривого Рогу на 2020 рік», зі змінами, такі зміни: викласти в новій редакції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підпункти 1.2, 1.6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55 444 098,54 гривень, у тому числі видатки  загального   фонду  міського бюджету  – 6 310 818 538,54 гривень, видатки  спеціального фонду міського бюджету – 1 444 625 56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міського бюджету в сумі 1 408 011 058 гривень, у тому числі за загальним фондом міського бюджету в сумі 216 824 776 гривень, за спеціальним фондом міського бюджету в сумі 1 191 186 282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                 міських/регіональних  програм  у  сумі 3 739 165 528  гривень  згідно з </w:t>
      </w:r>
      <w:r>
        <w:rPr>
          <w:bCs/>
          <w:szCs w:val="28"/>
        </w:rPr>
        <w:t>додат-    ком 3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додатки 2, 3, 6  (додатки 1–3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секретар міської  ради</w:t>
        <w:tab/>
        <w:t xml:space="preserve">               </w:t>
        <w:tab/>
        <w:tab/>
        <w:t xml:space="preserve">                         Сергій Маляр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1-20T13:02:00Z</dcterms:modified>
  <cp:revision>3</cp:revision>
  <dc:subject/>
  <dc:title>           </dc:title>
</cp:coreProperties>
</file>