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58888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II 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даткові канікули для малого й середнього бізнесу, що постраждав від карантинних обмежень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вимоги Постанови Кабінету Міністрів України від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зі змінами; керуючись Законами України «Про місцеве самоврядування в Україні»,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, «Про внесення змін до Податко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COVID-19)», 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spacing w:lineRule="auto" w:line="232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З метою підтримки суб’єктів господарювання мікро-, малого й середнього підприємництва, що організовують роботу закладів культури, ресторанного господарства, побутового обслуговування, торгівлю непродовольчими товарами, торговельно-розважальних центрів, інших закладів розважальної діяльності, спортивних залів, фітнес-центрів та басейнів, унести такі зміни до рішень міської ради від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 24.04.2019 №3669 «Про встановлення ставок податку на нерухоме майно, відмінне від земельної ділянки, у м. Кривому Розі на 2020 рік», зі змінами, а саме: доповнити підпункт 1.7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1.7 на період  з 01.11.2020 до 30.11.2020 ставку 0 % податку на нерухоме майно, відмінне від земельної ділянки, для об’єктів нежитлової нерухомості, що перебувають у власності юридичних, фізичних осіб, робота яких заборонена пунктом 15 Постанови Кабінету Міністрів України від 22 липня 2020 року №641 «Про встановлення карантину та запровадження посилених протиепі-демічних заходів на території із значним поширенням гострої респіраторної хвороби COVID-19, спричиненої коронавірусом SARS-CoV-2», зі змінами. Платники податку на нерухоме майно, відмінне від земельної ділянки, – власники нежитлової нерухомості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7.1 юридичні особи в термін до 31.12.2020 подають розрахунки до податкових органів про зменшення податкового зобов’язання зі сплати цього податк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2 фізичні особи в термін до 01.04.2021 подають заяву до податкових органів для проведення звіряння зі зменшення нарахувань з цього податку.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26.06.2019 №3849 «Про встановлення ставок єдиного податку для суб’єктів малого підприємництва м. Кривого Рогу на 2020 рік», зі змінами, а саме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доповнити підпункт 1.3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«1.3 на період з 01.11.2020 до 30.11.2020 ставки 0% фізичним особам- підприємцям, платникам єдиного податку, відповідно до видів господарської діяльності (додаток 4), що підпали під дію обмежень, передбачених пунктом 15 Постанови Кабінету Міністрів України від 22 липня 2020 року №641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зі змінами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.1 для І групи – у відсотках прожиткового мінімуму для працездатних осіб, установленого законом на 01 січня податкового (звітного) року, з розрахунку на календарний місяць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.2 для ІІ групи – у відсотках до розміру мінімальної заробітної плати, установленого законом на 01 січня податкового (звітного) року, з розрахунку на календарний місяць.»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додаток 4 (додаток)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3 26.06.2019 №3897 «Про встановлення ставок плати за землю та пільг щодо земельного податку на території м. Кривого Рогу у 2020 році», а саме: доповнити підпункт 1.3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«1.3 на період з 01.11.2020 до 30.11.2020 ставку плати за землю в розмірі 0% від нормативної грошової оцінки земельних ділянок, що перебувають у власності/оренді юридичних, фізичних осіб, робота яких заборонена пунктом 15 Постанови Кабінету Міністрів України від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зі змінами. Платники плати за землю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1 юридичні особи в термін до 31.01.2021 подають розрахунки до податкових органів про зменшення податкового зобов’язанн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2 фізичні особи в термін до 01.04.2021 подають розрахунки до податкових органів про зменшення податкового зобов’язання.»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. Призупинити на термін з 01.11.2020 до 30.11.2020 проведення інспекційних відвідувань </w:t>
      </w:r>
      <w:r>
        <w:rPr>
          <w:rFonts w:eastAsia="Calibri"/>
          <w:bCs/>
          <w:szCs w:val="28"/>
          <w:shd w:fill="FFFFFF" w:val="clear"/>
          <w:lang w:eastAsia="en-US"/>
        </w:rPr>
        <w:t>за додержанням законодавства про працю, що проводять фахівці і</w:t>
      </w:r>
      <w:r>
        <w:rPr>
          <w:rFonts w:eastAsia="Calibri"/>
          <w:szCs w:val="28"/>
          <w:lang w:eastAsia="en-US"/>
        </w:rPr>
        <w:t>нспекції з питань праці та зайнятості департаменту соціальної політики виконкому Криворізької міської ради, активізувавши при цьому профілактично-роз’яснювальну роботу з питань додержання законодавства про працю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 Зобов’язати керівників відділів, управлінь, інших виконавчих органів міської ради, виконкоми районних у місті рад та рекомендувати  Головному управлінню ДПС у Дніпропетровській області (Чуб Г.В.) забезпечити виконання рішення відповідно до наданих повноважень. 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Звернутися до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eastAsia="Calibri"/>
          <w:szCs w:val="28"/>
          <w:lang w:eastAsia="en-US"/>
        </w:rPr>
        <w:t xml:space="preserve">4.1 Верховної Ради України відносно прискорення розгляду законопроєктів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eastAsia="Calibri"/>
          <w:szCs w:val="28"/>
          <w:lang w:eastAsia="en-US"/>
        </w:rPr>
        <w:t>4.1.1 №4313-д з питань перенесення термінів набуття чинності нормами щодо детінізації розрахунків у сфері торгівлі та послуг і лібералізації застосування реєстраторів розрахункових операцій фізичними особами-платниками єдиного податку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2 №3993 – щодо спрощення обліку доходів фізичних осіб-під-приємці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eastAsia="Calibri"/>
          <w:szCs w:val="28"/>
          <w:lang w:eastAsia="en-US"/>
        </w:rPr>
        <w:t xml:space="preserve">4.2  Кабінету Міністрів України щодо розгляду можливості звільнення від сплати єдиного соціального внеску на загальнообов’язкове державне соціальне страхування суб’єктів господарювання, зазначених у пункті 1 рішення, як за себе, так і за найманих працівникі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rFonts w:eastAsia="Calibri"/>
          <w:szCs w:val="28"/>
          <w:lang w:eastAsia="en-US"/>
        </w:rPr>
        <w:t>5. Запропонувати суб’єктам господарювання та фізичним особам, які є власниками нерухомого майна й надають його в користування (оренду) іншим суб’єктам господарювання, діяльність яких заборонена  пунктом 15  Постанови Кабінету Міністрів України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зі змінами, зменшити розмір плати за користування ним з урахуванням установлення цим рішенням ставок у 0% за місцевими податк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6. 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7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jc w:val="both"/>
        <w:textAlignment w:val="baseline"/>
        <w:outlineLvl w:val="2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1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1-20T12:56:00Z</dcterms:modified>
  <cp:revision>3</cp:revision>
  <dc:subject/>
  <dc:title>           </dc:title>
</cp:coreProperties>
</file>