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18.11.2020 №623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uk-UA" w:eastAsia="ar-SA"/>
        </w:rPr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риворізький   відділ   поліції Головного  управління  Націо- нальної   поліції  в  Дніпропет- ровській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9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к патрульної поліції в       м. Кривий Ріг Управління па- трульної поліції в Дніпро- петровській області Департа- менту патрульної полі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1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5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Центрально-Міський    район-ний    територіальний    центр комплектування та соціальної підтримки   Міністерства  обо-рон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ту- ацій  у Дніпропетровській  об- 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9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4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йськова частина 3011 Національної гвардії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348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ий воєнізований гір-ничо-рятувальний  (аварійно-рятувальний) загін Державної служби України з надзвичай-них ситу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1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     підприємство «Аварійно-рятувальна        мо- більна  служба  рятування   на воді»   Криворізької    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4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5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5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Виконком       Довгинцівської     районної в місті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4 150</w:t>
            </w:r>
          </w:p>
        </w:tc>
      </w:tr>
      <w:tr>
        <w:trPr>
          <w:trHeight w:val="5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700</w:t>
            </w:r>
          </w:p>
        </w:tc>
      </w:tr>
      <w:tr>
        <w:trPr>
          <w:trHeight w:val="7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69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Інгулецької  район-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 000</w:t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7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51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      Металургійної 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 950</w:t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700</w:t>
            </w:r>
          </w:p>
        </w:tc>
      </w:tr>
      <w:tr>
        <w:trPr>
          <w:trHeight w:val="7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42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        Покровської   районної в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 000</w:t>
            </w:r>
          </w:p>
        </w:tc>
      </w:tr>
      <w:tr>
        <w:trPr>
          <w:trHeight w:val="4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100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       Саксаганської 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 600</w:t>
            </w:r>
          </w:p>
        </w:tc>
      </w:tr>
      <w:tr>
        <w:trPr>
          <w:trHeight w:val="4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600</w:t>
            </w:r>
          </w:p>
        </w:tc>
      </w:tr>
      <w:tr>
        <w:trPr>
          <w:trHeight w:val="9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Тернівської  район-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 000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200</w:t>
            </w:r>
          </w:p>
        </w:tc>
      </w:tr>
      <w:tr>
        <w:trPr>
          <w:trHeight w:val="8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Центрально-Міської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 200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8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-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4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риворізька   міська     терито-ріальна  виборча комісія  Кри-ворізького району  Дніпропет-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29" w:hanging="29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озчин антисе-пт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0-11-17T15:56:00Z</cp:lastPrinted>
  <dcterms:modified xsi:type="dcterms:W3CDTF">2020-11-23T08:53:00Z</dcterms:modified>
  <cp:revision>783</cp:revision>
  <dc:subject/>
  <dc:title/>
</cp:coreProperties>
</file>