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keepNext w:val="false"/>
        <w:widowControl w:val="false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firstLine="5670"/>
        <w:rPr>
          <w:rFonts w:cs="Arial"/>
          <w:bCs/>
          <w:i/>
          <w:i/>
          <w:kern w:val="2"/>
          <w:sz w:val="28"/>
          <w:szCs w:val="28"/>
        </w:rPr>
      </w:pPr>
      <w:r>
        <w:rPr>
          <w:rFonts w:cs="Arial"/>
          <w:bCs/>
          <w:i/>
          <w:kern w:val="2"/>
          <w:sz w:val="28"/>
          <w:szCs w:val="28"/>
        </w:rPr>
        <w:t>18.11.2020 №622</w:t>
      </w:r>
    </w:p>
    <w:p>
      <w:pPr>
        <w:pStyle w:val="Normal"/>
        <w:widowControl w:val="false"/>
        <w:rPr>
          <w:rFonts w:cs="Arial"/>
          <w:bCs/>
          <w:i/>
          <w:i/>
          <w:kern w:val="2"/>
          <w:sz w:val="28"/>
          <w:szCs w:val="28"/>
        </w:rPr>
      </w:pPr>
      <w:r>
        <w:rPr>
          <w:rFonts w:cs="Arial"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ОЛОЖЕННЯ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міський </w:t>
      </w:r>
      <w:r>
        <w:rPr>
          <w:b/>
          <w:bCs/>
          <w:i/>
          <w:sz w:val="28"/>
          <w:szCs w:val="28"/>
        </w:rPr>
        <w:t xml:space="preserve">конкурсний комітет з відбору </w:t>
      </w:r>
      <w:r>
        <w:rPr>
          <w:b/>
          <w:i/>
          <w:sz w:val="28"/>
        </w:rPr>
        <w:t>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що обслуговуються перевізниками приватної форми власності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і положенн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</w:t>
        <w:tab/>
        <w:t xml:space="preserve">Організатором конкурсу </w:t>
      </w:r>
      <w:r>
        <w:rPr>
          <w:bCs/>
          <w:spacing w:val="-4"/>
          <w:sz w:val="28"/>
          <w:szCs w:val="28"/>
        </w:rPr>
        <w:t xml:space="preserve">з відбору </w:t>
      </w:r>
      <w:r>
        <w:rPr>
          <w:spacing w:val="-4"/>
          <w:sz w:val="28"/>
        </w:rPr>
        <w:t xml:space="preserve">суб’єкта господарювання для впровадження </w:t>
      </w:r>
      <w:r>
        <w:rPr>
          <w:sz w:val="28"/>
        </w:rPr>
        <w:t>автоматизованої системи обліку оплати проїзду</w:t>
      </w:r>
      <w:r>
        <w:rPr>
          <w:spacing w:val="-4"/>
          <w:sz w:val="28"/>
        </w:rPr>
        <w:t xml:space="preserve"> (АСООП) на міських автобусних маршрутах загального користування, що обслуговуються перевізниками приватної форми власності,</w:t>
      </w:r>
      <w:r>
        <w:rPr>
          <w:spacing w:val="-4"/>
          <w:sz w:val="28"/>
          <w:szCs w:val="28"/>
        </w:rPr>
        <w:t xml:space="preserve"> є виконавчий комітет Криворізької міської ради (надалі – Організатор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ложення про міський конкурсний комітет </w:t>
      </w:r>
      <w:r>
        <w:rPr>
          <w:bCs/>
          <w:sz w:val="28"/>
          <w:szCs w:val="28"/>
        </w:rPr>
        <w:t xml:space="preserve">з відбору </w:t>
      </w:r>
      <w:r>
        <w:rPr>
          <w:sz w:val="28"/>
        </w:rPr>
        <w:t>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що обслуговуються перевізниками приватної форми власності</w:t>
      </w:r>
      <w:r>
        <w:rPr>
          <w:sz w:val="28"/>
          <w:szCs w:val="28"/>
        </w:rPr>
        <w:t xml:space="preserve"> (надалі – Положення) визначає загальні організаційні засади діяльності міського конкурсного комітету, права та обов’язки його член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 xml:space="preserve">Міський конкурсний комітет </w:t>
      </w:r>
      <w:r>
        <w:rPr>
          <w:bCs/>
          <w:sz w:val="28"/>
          <w:szCs w:val="28"/>
        </w:rPr>
        <w:t xml:space="preserve">з відбору </w:t>
      </w:r>
      <w:r>
        <w:rPr>
          <w:sz w:val="28"/>
        </w:rPr>
        <w:t>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що обслуговуються перевізниками приватної форми власності</w:t>
      </w:r>
      <w:r>
        <w:rPr>
          <w:sz w:val="28"/>
          <w:szCs w:val="28"/>
        </w:rPr>
        <w:t xml:space="preserve"> (надалі – Комітет), – тимчасовий робочий орган, що створюється для підготовки та проведення конкур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Комітет є колегіальним органом та створюється з метою забезпечення дотримання єдиних принципів при визначенні переможця конкурсу на умовах, визначених Положенням та Порядком проведення конкурсу </w:t>
      </w:r>
      <w:r>
        <w:rPr>
          <w:bCs/>
          <w:sz w:val="28"/>
          <w:szCs w:val="28"/>
        </w:rPr>
        <w:t xml:space="preserve">з відбору </w:t>
      </w:r>
      <w:r>
        <w:rPr>
          <w:sz w:val="28"/>
        </w:rPr>
        <w:t xml:space="preserve">суб’єкта господарювання для впровадження автоматизованої системи обліку оплати проїзду (АСООП) на міських автобусних маршрутах загального </w:t>
      </w:r>
      <w:r>
        <w:rPr>
          <w:spacing w:val="-2"/>
          <w:sz w:val="28"/>
        </w:rPr>
        <w:t xml:space="preserve">користування, які обслуговуються перевізниками приватної форми власності </w:t>
      </w:r>
      <w:r>
        <w:rPr>
          <w:spacing w:val="-2"/>
          <w:sz w:val="28"/>
          <w:szCs w:val="28"/>
        </w:rPr>
        <w:t>(надалі – Порядок проведення конкурсу)</w:t>
      </w:r>
      <w:r>
        <w:rPr>
          <w:sz w:val="28"/>
          <w:szCs w:val="28"/>
        </w:rPr>
        <w:t>, затвердженими відповідними рішеннями виконкому Криворізької міської рад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і засади діяльності Комітет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Комітет у діяльності керується Законами України «Про місцеве самоврядування в Україні», «Про автомобільний транспорт»,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іншими чинними нормативно-правовими актами, Положенням та Порядком проведення конкур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Комітет діє на засадах колегіальності, об’єктивності в ухваленні рішень та їх неупередже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ерсональний склад Комітету затверджується рішенням виконкому міської рад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4.</w:t>
        <w:tab/>
        <w:t>До складу Комітету можуть входити представники відповідних органів виконавчої влади, місцевого самоврядування, територіальних органів центрального органу виконавчої влади з питань автомобільного транспорту, територіальних органів Міністерства внутрішніх справ України, відповідальних за безпеку дорожнього руху, громадських організацій, суб’єктів господарюван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>До складу Комітету не можуть входити представник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</w:t>
        <w:tab/>
        <w:t>суб’єктів господарювання, які провадять діяльність з програмного забезпечення та постачання програмно-технічного комплексу, призначеного для здійснення обліку наданих транспортних послуг за допомогою електронного кви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2</w:t>
        <w:tab/>
        <w:t>суб’єктів господарювання, які надають послуги з програмно-технічного комплексу, призначеного для здійснення обліку наданих транспортних послуг за допомогою електронного кви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</w:t>
        <w:tab/>
        <w:t>Комітет є повноважним за умови присутності не менше половини його членів від загального скла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</w:t>
        <w:tab/>
        <w:t>Визначений Організатором Порядок проведення конкурсу є обов’язковим до виконання членами Комітету та учасниками конкурс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ізація діяльності Комітету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олова Комітету: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1.1 організовує роботу й здійснює керівництво Комітетом, визначає дату та час проведення засідань, несе персональну відповідальність за організацію виконання покладених на Комітет завдань і функцій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1.2 пропонує порядок денний засідань Комітету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1.3 веде засідання Комітету, оголошує його рішення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1.4 підписує протоколи Комітету, повідомлення, запити, відповіді, пояснення та інші документи від імені Комітету з питань, що стосуються роботи Комітету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1.5 відкриває та закриває засідання Комітету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1.</w:t>
      </w:r>
      <w:r>
        <w:rPr>
          <w:spacing w:val="-2"/>
          <w:sz w:val="28"/>
          <w:szCs w:val="28"/>
          <w:lang w:val="uk-UA"/>
        </w:rPr>
        <w:t>6 підписує повідомлення, запити, відповіді, пояснення та інші документи від імені Комітету на адресу органів державної влади, місцевого самоврядування, фізичних, юридичних осіб з питань, що стосуються роботи Комітету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1.7 виконує інші функції, пов’язані з організацією та проведенням конкурсу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2. Заступник голови Комітету в разі відсутності голови Комітету виконує його обов'язк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 Комітету:</w:t>
      </w:r>
    </w:p>
    <w:p>
      <w:pPr>
        <w:pStyle w:val="31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3.3.1 забезпечує скликання засідань Комітету;</w:t>
      </w:r>
    </w:p>
    <w:p>
      <w:pPr>
        <w:pStyle w:val="31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3.2 приймає документи від осіб, які виявили бажання взяти участь </w:t>
        <w:br/>
        <w:t>у конкурсі;</w:t>
      </w:r>
    </w:p>
    <w:p>
      <w:pPr>
        <w:pStyle w:val="31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3.3 реєструє конкурсні пропозиції в журналі обліку;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3.4 за погодженням з головою Комітету повідомляє кандидатам про місце й час проведення засідань Комітету;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3.5 оформлює та підписує протоколи засідань Комітету;</w:t>
      </w:r>
    </w:p>
    <w:p>
      <w:pPr>
        <w:pStyle w:val="31"/>
        <w:widowControl w:val="false"/>
        <w:tabs>
          <w:tab w:val="clear" w:pos="708"/>
          <w:tab w:val="left" w:pos="117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3.6 веде документацію Комітету та забезпечує її зберігання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3.7 забезпечує належне ведення та схоронність конкурсної справи;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3.8 виконує інші функції, пов’язані з організацією та проведенням конкурсу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4. У разі відсутності секретаря Комітету, його голова на засіданні покладає тимчасове виконання обов'язків секретаря на іншого члена Комітету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и Комітету: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5.1 беруть участь у засіданнях Комітету;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5.2 мають право голосу при ухваленні рішень Комітету, зокрема про допущення кандидатів до конкурсного відбору та визнання переможця конкурсу;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5.3 мають право висловлювати особисту думку із занесенням її</w:t>
        <w:br/>
        <w:t>до протоколів засідань Коміте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 Комітет діє на засадах колегіальності та неупередженості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 Членство в Комітеті не повинно створювати конфлікт інтересів, наявність якого може вплинути на об’єктивність і неупередженість ухвалення рішення щодо визначення переможця конкурс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і завдання, права та обов’язки Комітету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1. Основними завданнями Комітету є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1.1 підготовка та проведення конкурс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1.2 забезпечення рівних умов для всіх учасників конкурсу, об’єктивного та чесного визнання переможця конкурс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1.3 забезпечення публічності та прозорості роботи Комітету й оприлюднення результатів конкурсу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2. Комітет для розв’язання покладених на нього завдань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2.1 розглядає заяви та конкурсні пропозиції, проводить їх оцінку й аналіз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2.2 ухвалює рішення про допуск або відмову щодо участі в конкурсі, за результатами конкурсу увалює рішення про визнання переможця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2.3 запрошує на засідання Комітету та заслуховує представників учасників конкурсу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2.4 отримує від учасників конкурсу роз’яснення щодо наданих ними конкурсних пропозиці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2.5 має право запросити від учасників конкурсу документально підтверджену інформацію про їх відповідність кваліфікаційним критері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Комітет відповідає за організацію проведення конкурсу на всіх його етапах відповідно до Порядку проведення конкур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Комітет має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 залучати без права голосу, у разі потреби, до роботи в ролі експертів чи консультантів працівників відділів, управлінь, інших виконавчих органів міської ради, наукових закладів та ін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2 за результатами розгляду відхилити конкурсну пропозицію, якщо претендент не відповідає кваліфікаційним вимогам та/або конкурсна пропозиція не відповідає вимогам, установленим Порядком проведення конкур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 ухвалювати рішення про недопущення до участі в конкурсі суб’єктів господарюванн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4 надавати право претендентам на обґрунтування запропонованих ними конкурсних пропозиці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5 ухвалюв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, що підписується головою та секретарем. У випадку рівної кількості голосів, вирішальним є голос голови конкурсного комітету (заступника, який виконує обов’язки голов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6 оголошувати переможця конкурсу на відкритому його засіданні із запрошенням на нього всіх претендентів та рекомендувати організатору конкурсу кандидатуру учасника конкурсу, конкурсна пропозиція якого є найбільш прийнятною та який виконав всі інші, передбачені Порядком проведення конкурсу умови конкурсу для підписання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Комітет зобов’яз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1 об’єктивно та неупереджено розглядати конкурсні пропозиції учасників конкурсу, забезпечувати збереження конфіденційності інформації, що стосується предмета діяльності Коміте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2 організувати проведення конкурсу відповідно до затвердженого Порядку проведення конкурсу та в установлені термі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3 забезпечити рівні умови для всіх учасників, які беруть участь у конкурсі, об’єктивне та чесне визнання переможц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Тетяна Мал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ВТиЗ</dc:creator>
  <dc:description/>
  <cp:keywords/>
  <dc:language>en-US</dc:language>
  <cp:lastModifiedBy>org301</cp:lastModifiedBy>
  <cp:lastPrinted>2020-11-09T10:04:00Z</cp:lastPrinted>
  <dcterms:modified xsi:type="dcterms:W3CDTF">2020-11-23T08:51:00Z</dcterms:modified>
  <cp:revision>28</cp:revision>
  <dc:subject/>
  <dc:title/>
</cp:coreProperties>
</file>