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базове відстеження результативності регуляторного акта-проєкту рішення виконкому міської ради «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консультації з представниками суб’єктів господарювання та консультативно-дорадчими органами з питання здійснення регуляторної політики щодо розрахунку витрат на виконання вимог регулювання</w:t>
      </w:r>
      <w:r>
        <w:rPr>
          <w:color w:val="000000"/>
          <w:sz w:val="27"/>
          <w:szCs w:val="27"/>
        </w:rPr>
        <w:t xml:space="preserve"> проєкту </w:t>
      </w:r>
      <w:r>
        <w:rPr>
          <w:bCs/>
          <w:color w:val="000000"/>
          <w:sz w:val="27"/>
          <w:szCs w:val="27"/>
        </w:rPr>
        <w:t xml:space="preserve">рішення виконкому міської ради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; відповідно до рішення виконкому міської ради від 12.12.2018 №575 «Про затвердження Регламенту виконавчого комітету Криворізької міської ради в новій 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7"/>
          <w:szCs w:val="27"/>
        </w:rPr>
        <w:t>вирішив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Затвердити звіт про базове відстеження </w:t>
      </w:r>
      <w:r>
        <w:rPr>
          <w:color w:val="000000"/>
          <w:sz w:val="27"/>
          <w:szCs w:val="27"/>
        </w:rPr>
        <w:t xml:space="preserve">результативності регуляторного акта – проєкту </w:t>
      </w:r>
      <w:r>
        <w:rPr>
          <w:bCs/>
          <w:color w:val="000000"/>
          <w:sz w:val="27"/>
          <w:szCs w:val="27"/>
        </w:rPr>
        <w:t xml:space="preserve">рішення виконкому міської ради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(додається).</w:t>
      </w:r>
    </w:p>
    <w:p>
      <w:pPr>
        <w:pStyle w:val="Normal"/>
        <w:tabs>
          <w:tab w:val="clear" w:pos="708"/>
          <w:tab w:val="left" w:pos="1144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правлінню транспорту та телекомунікацій виконкому Криворізької міської ради спільно з управлінням розвитку підприємництва виконкому Криворізької міської ради забезпечити інформування населення міста про зміст рішення в термін, визначений чинним законодавством Україн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</w:t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3T08:33:00Z</dcterms:modified>
  <cp:revision>3</cp:revision>
  <dc:subject/>
  <dc:title> </dc:title>
</cp:coreProperties>
</file>