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му некомерційному підприємству «Криворізький перинатальний центр зі стаціонаром» Криворізької міської ради на списання з балансового обліку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Розглянувши звернення Комунального некомерційного підприємства «Криворізький перинатальний центр зі стаціонаром» Криворізької міської ради про списання з балансового обліку та ліквідації основних засобів у зв’язку з непридатністю їх для подальшого використання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дати згоду Комунальному некомерційному підприємству «Криво-різький перинатальний центр зі стаціонаром» Криворізької міської ради на списання з балансового обліку основних засобів (додаток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мунальному некомерційному підприємству «Криворізький перина- тальний центр зі стаціонаром» Криворізької міської ради (Бобровник Н.О.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  до  27.02.2021 ліквідувати списані основні засоб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 до 17.03.2021 надати до управління  комунальної власності  міста виконкому Криворізької міської ради звіт про списання основних засобів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запчастин та дета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ергій 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1-23T08:17:00Z</dcterms:modified>
  <cp:revision>3</cp:revision>
  <dc:subject/>
  <dc:title> </dc:title>
</cp:coreProperties>
</file>