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Парковка та реклама»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Криворізької міської ради  на списання з балансового обліку основних засобів (додаток)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унальному підприємству «Парковка та реклама» Криворізької міської ради  (Шабліян О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до 03.05.2021 ліквідувати списані основні засо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4.05.2021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16:00Z</dcterms:modified>
  <cp:revision>3</cp:revision>
  <dc:subject/>
  <dc:title> </dc:title>
</cp:coreProperties>
</file>