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tLeast" w:line="20"/>
        <w:ind w:right="5669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ро надання дозволу на відключення власників (спів-власників) житлового будинку 7 на вул. Арсена від систем централізованого опалення та постачання гарячої води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-зованого опалення та постачання гарячої води»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дати дозвіл на відключення власників (співвласників) житлового будинку 7 на вул. Арсена від систем централізованого опаленн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>Відключення житлового будинку 7 на вул. Арсена від централізованого опалення здійснювати лише в міжопалювальний період, але не пізніше                  01 вересня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shd w:fill="FFFFFF" w:val="clear"/>
          <w:lang w:eastAsia="en-US"/>
        </w:rPr>
      </w:pPr>
      <w:r>
        <w:rPr>
          <w:rFonts w:eastAsia="Calibri"/>
          <w:sz w:val="18"/>
          <w:szCs w:val="1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shd w:fill="FFFFFF" w:val="clear"/>
          <w:lang w:eastAsia="en-US"/>
        </w:rPr>
        <w:t>3. Після виконання робіт з відключення житлового будинку від централізованого опалення та складання акта  про відключення житлового будинку від зовнішніх інженерних систем (мереж) централізованого опалення (теплопостачання)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>виконавець відповідної комунальної послуги повідомляє власників (співвласників) про перегляд умов або розірвання договору про надання відповідної комунальної по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міського голови – </w:t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0T12:19:00Z</dcterms:modified>
  <cp:revision>4</cp:revision>
  <dc:subject/>
  <dc:title> </dc:title>
</cp:coreProperties>
</file>