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ідмову гр. Естровій  А. П. в наданні адміністративної послуг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>
          <w:szCs w:val="28"/>
        </w:rPr>
        <w:t xml:space="preserve">Розглянувши  пакет документів, наданий громадянкою Естровою Анастасією Павлівною, власницею квартири  78  житлового  будинку  18  на                         вул. Володимира Великого, про переведення квартири до нежитлового фонду (з подальшим переобладнанням); ураховуючи 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5.05.2019 №255); керуючись  Законом  України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Відмовити громадянці Естровій Анастасії Павлівні в наданні адміністративної послуги «Видача рішення виконкому міської ради про переведення житлових приміщень (квартир) у нежитлові» у зв’язку 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ненаданням довідки про відсутність заборгованості перед підприємством-надавачем послуг з вивозу відхо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невідповідністю протоколу зборів співвласників багатоквартирного будинку вимогам Наказу Міністерства регіонального розвитку, будівництва та житлово-комунального господарства України від 25 серпня 2015 року №20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відсутністю згоди власників  квартир №№4, 6, 7, 8, 10, 15 під’їзду, у якому розташоване житлове приміщення, що переводиться в нежитлове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</w:t>
      </w:r>
      <w:r>
        <w:rPr>
          <w:szCs w:val="28"/>
        </w:rPr>
        <w:t xml:space="preserve"> –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07:00Z</dcterms:modified>
  <cp:revision>3</cp:revision>
  <dc:subject/>
  <dc:title> </dc:title>
</cp:coreProperties>
</file>