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18.11.2020 №614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шканці яких самостійно на загальних зборах                                                 визначили управителя багатоквартирного житлового будинку та затвердили умови договору з ним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28"/>
      </w:tblGrid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Едуарда Фукса, 18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Едуарда Фукса, 81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/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етяна Мал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20-10-22T09:10:00Z</cp:lastPrinted>
  <dcterms:modified xsi:type="dcterms:W3CDTF">2020-11-23T08:03:00Z</dcterms:modified>
  <cp:revision>49</cp:revision>
  <dc:subject/>
  <dc:title/>
</cp:coreProperties>
</file>