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18.11.2020 №613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шканці яких самостійно на загальних зборах                                                 визначили управителя багатоквартирного житлового будинку та затвердили умови договору з ним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28"/>
      </w:tblGrid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ропивницького, 25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Святоандріївська, 29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Бутлєрова, 8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Міжпланетна, 10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Ватутіна, 31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Невська, 6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Невська, 10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Невська, 14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узична, 12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узична, 2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Уфимська, 6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/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етяна Мал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ugkx101</dc:creator>
  <dc:description/>
  <cp:keywords/>
  <dc:language>en-US</dc:language>
  <cp:lastModifiedBy>org301</cp:lastModifiedBy>
  <cp:lastPrinted>2020-10-22T09:05:00Z</cp:lastPrinted>
  <dcterms:modified xsi:type="dcterms:W3CDTF">2020-11-23T08:01:00Z</dcterms:modified>
  <cp:revision>47</cp:revision>
  <dc:subject/>
  <dc:title/>
</cp:coreProperties>
</file>