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зва об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єднання співвласників багатоквартирного будинк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АРМАВІРСЬКА 1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ЛИСЯКА 6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КР КОМФОРТ 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ГЛАГОЛЄВА 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ЩАСЛИВИЙ 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ОНСТИТУЦІЙНА 1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1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РЕКОРДНА 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08:59:00Z</cp:lastPrinted>
  <dcterms:modified xsi:type="dcterms:W3CDTF">2020-11-23T08:01:00Z</dcterms:modified>
  <cp:revision>76</cp:revision>
  <dc:subject/>
  <dc:title/>
</cp:coreProperties>
</file>