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18.11.2020 №612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 яких самостійно на загальних зборах                                                 визначили управителя багатоквартирного житлового будинку та затвердили умови договору з ним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31"/>
      </w:tblGrid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lang w:val="uk-UA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Адреса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Бульварний, 4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Бульварний, 12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1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ероїв-підпільників, 17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ратів Кожакіних, 5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1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15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8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39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41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96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жамбула, 8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жамбула, 14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еринівська, 2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еринівська, 4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еринівська, 6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еринівська, 12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Качалова, 2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Космонавтів, 33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Незалежності України, 17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Світлогірська, 76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Софії Перовської, 7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Співдружності, 7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Станіславського, 2</w:t>
            </w:r>
          </w:p>
        </w:tc>
      </w:tr>
      <w:tr>
        <w:trPr>
          <w:trHeight w:val="39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ул. Упіта, 78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етяна Мала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20-10-22T13:15:00Z</cp:lastPrinted>
  <dcterms:modified xsi:type="dcterms:W3CDTF">2020-11-23T07:59:00Z</dcterms:modified>
  <cp:revision>65</cp:revision>
  <dc:subject/>
  <dc:title/>
</cp:coreProperties>
</file>