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</w:p>
    <w:p>
      <w:pPr>
        <w:pStyle w:val="Normal"/>
        <w:ind w:firstLine="709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нести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, зі змінами, такі зміни: виключити з додатків 1, 2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1 у яких створено об’єднання співвласників багатоквартирного будинку (додаток 1)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2 мешканці яких на загальних зборах визначили управителя багатоквартирного житлового будинку (додаток 2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Сергій Маляренко</w:t>
      </w:r>
      <w:r>
        <w:rPr>
          <w:rFonts w:eastAsia="Calibri"/>
          <w:szCs w:val="28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3T08:00:00Z</dcterms:modified>
  <cp:revision>3</cp:revision>
  <dc:subject/>
  <dc:title> </dc:title>
</cp:coreProperties>
</file>