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18.11.2020 №6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будинків,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Назва об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єднання співвласників багатоквартирного будинку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БИЗОВА 7 МА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7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МАТУСЕВИЧА 55 МА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5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МАТУСЕВИЧА 17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7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ВІТАЛІЯ МАТУСЕВИЧА 5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1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В.МАТУСЕВИЧА 2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СОБОРНОСТІ 53МА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3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СОБОРНОСТІ 14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ОБОРНОСТІ КР 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ОБОРНОСТІ 2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НАДІЯ 24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ЄСЕНІНА 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ЄСЕНІНА 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1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ЄСЕНІНА 6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ВАСЯКІНА 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3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ВАСЯКІНА 7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7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ЕРМОНТОВА 29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9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ЛМАЗ-1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0-10-22T11:15:00Z</cp:lastPrinted>
  <dcterms:modified xsi:type="dcterms:W3CDTF">2020-11-20T12:15:00Z</dcterms:modified>
  <cp:revision>82</cp:revision>
  <dc:subject/>
  <dc:title/>
</cp:coreProperties>
</file>