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18.11.2020 №61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будинків,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Назва об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єднання співвласників багатоквартирного будинк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ГРАНІТ 15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5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АТОЛЛ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3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20-10-22T09:17:00Z</cp:lastPrinted>
  <dcterms:modified xsi:type="dcterms:W3CDTF">2020-11-23T07:54:00Z</dcterms:modified>
  <cp:revision>76</cp:revision>
  <dc:subject/>
  <dc:title/>
</cp:coreProperties>
</file>