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несення змін до рішення виконкому міської ради від 12.04.2017 №175 «Про встановлення тарифів на послуги з утримання будинків і споруд та прибудинкових територій, що надаються населенню м. Кривого Рогу комунальним підприємством «Послуга» Криворізької міської ради»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 зв’язку зі створенням об’єднань співвласників багатоквартирного будинку;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и Кабінету Міністрів України від 24 лютого 2016 року №109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нести до рішення виконкому міської ради від 12.04.2017 №175 «Про встановлення тарифів на послуги з утримання будинків і споруд та прибудинкових територій, що надаються населенню м. Кривого Рогу комунальним підприємством «Послуга» Криворізької міської ради», зі змінами, такі зміни: виключити з додатка будинки, у яких створено об’єднання співвласників багатоквартирного будинку (додаток).</w:t>
      </w:r>
    </w:p>
    <w:p>
      <w:pPr>
        <w:pStyle w:val="Normal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Сергій Маляренко</w:t>
      </w:r>
      <w:r>
        <w:rPr>
          <w:rFonts w:eastAsia="Calibri"/>
          <w:szCs w:val="28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23T07:55:00Z</dcterms:modified>
  <cp:revision>3</cp:revision>
  <dc:subject/>
  <dc:title> </dc:title>
</cp:coreProperties>
</file>