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Відповідно до  Постанови Кабінету Міністрів України від 20 квітня 2016 року №301 «Про затвердження Порядку списання з балансу багатоквартирних будинків»; керуючись Цивільним кодексом України, Законами України «Про особливості здійснення права власності у багатоквартирному будинку», «Про місцеве самоврядування в Україні», виконком міської ради </w:t>
      </w:r>
      <w:r>
        <w:rPr>
          <w:rFonts w:eastAsia="Calibri"/>
          <w:b/>
          <w:i/>
          <w:szCs w:val="28"/>
          <w:lang w:eastAsia="en-US"/>
        </w:rPr>
        <w:t>вирішив:</w:t>
      </w:r>
    </w:p>
    <w:p>
      <w:pPr>
        <w:pStyle w:val="Normal"/>
        <w:ind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Надати згоду департаменту розвитку інфраструктури міста виконкому Криворізької міської ради на списання з балансового обліку  багатоквартирних  житлових  будинків (додатки 1–5), згідно з вимогами чинного законодавства України.</w:t>
      </w:r>
    </w:p>
    <w:p>
      <w:pPr>
        <w:pStyle w:val="Normal"/>
        <w:ind w:firstLine="70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 Департаменту розвитку інфраструктури міста виконкому Криворізької міської рад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 створити  комісію зі списання багатоквартирних житлових будинків з балансового обліку департаменту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2 інформацію щодо видання  наказу департаментом про створення комісії розмістити  на  офіційному вебсайті  Криворізької міської ради та її виконавчого комітету  в розділі «Підрозділи виконкому» у підрозділі «Департамент розвитку інфраструктури міста виконкому Криворізької міської ради» і забезпечити її розміщення на інформаційних стендах будинків, зазначених у додатках;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3</w:t>
      </w:r>
      <w:r>
        <w:rPr>
          <w:spacing w:val="-20"/>
          <w:szCs w:val="28"/>
          <w:lang w:val="ru-RU"/>
        </w:rPr>
        <w:t xml:space="preserve"> </w:t>
      </w:r>
      <w:r>
        <w:rPr>
          <w:szCs w:val="28"/>
        </w:rPr>
        <w:t>провести процедуру списання з балансового обліку багато</w:t>
      </w:r>
      <w:r>
        <w:rPr>
          <w:szCs w:val="28"/>
          <w:lang w:val="ru-RU"/>
        </w:rPr>
        <w:t>-</w:t>
      </w:r>
      <w:r>
        <w:rPr>
          <w:szCs w:val="28"/>
        </w:rPr>
        <w:t>квартирних житлових  будинків не пізніше двох місяців з дня видання наказу департаментом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.4 акти про списання з балансового  обліку  багатоквартирних житлових   будинків   надати    управлінню    комунальної   власності      міст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>виконкому Криворізької міської ради;</w:t>
      </w:r>
      <w:r>
        <w:rPr>
          <w:color w:val="FFFFFF"/>
          <w:szCs w:val="28"/>
        </w:rPr>
        <w:t>виконкому Криворізької міської рад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FFFF"/>
          <w:szCs w:val="28"/>
        </w:rPr>
        <w:t xml:space="preserve">          </w:t>
      </w:r>
      <w:r>
        <w:rPr>
          <w:szCs w:val="28"/>
        </w:rPr>
        <w:t>2.5 у разі, якщо в списаному з балансового обліку багатоквартирному житловому будинку окремі квартири та/або нежитлові приміщення не перебувають у приватній власності та право державної чи комунальної власності на них не зареєстроване, такі квартири та/або нежитлові приміщення  прийняти на баланс і право власності на них зареєструвати в установленому законом поряд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3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color w:val="FFFFFF"/>
          <w:szCs w:val="28"/>
        </w:rPr>
        <w:t xml:space="preserve">2.5 у разі, якщо в списаному з балансового обліку багатоквартирному житловому будинку окремі квартир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u w:val="single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i/>
          <w:szCs w:val="28"/>
        </w:rPr>
        <w:t>В.о. міського голови</w:t>
      </w:r>
      <w:r>
        <w:rPr>
          <w:szCs w:val="28"/>
        </w:rPr>
        <w:t xml:space="preserve"> –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                                                            Сергій Маляренко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1-23T07:49:00Z</dcterms:modified>
  <cp:revision>3</cp:revision>
  <dc:subject/>
  <dc:title> </dc:title>
</cp:coreProperties>
</file>