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2   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8.11.2020 №607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jc w:val="center"/>
        <w:rPr/>
      </w:pPr>
      <w:r>
        <w:rPr>
          <w:b/>
          <w:i/>
          <w:sz w:val="28"/>
          <w:szCs w:val="20"/>
          <w:lang w:val="uk-UA" w:eastAsia="ru-RU"/>
        </w:rPr>
        <w:t>Список рекламорозповсюджувачів,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яким відмовляється у видачі дозволів на розміщення зовнішньої реклами</w:t>
      </w:r>
    </w:p>
    <w:p>
      <w:pPr>
        <w:pStyle w:val="31"/>
        <w:spacing w:before="0" w:after="0"/>
        <w:ind w:right="-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31"/>
        <w:spacing w:before="0" w:after="0"/>
        <w:ind w:right="-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31"/>
        <w:spacing w:before="0" w:after="0"/>
        <w:ind w:right="-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331"/>
        <w:gridCol w:w="2126"/>
        <w:gridCol w:w="1276"/>
        <w:gridCol w:w="3544"/>
      </w:tblGrid>
      <w:tr>
        <w:trPr>
          <w:trHeight w:val="111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п/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ної конструкц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Підстави відмови в наданні дозволу</w:t>
            </w:r>
          </w:p>
        </w:tc>
      </w:tr>
      <w:tr>
        <w:trPr>
          <w:trHeight w:val="30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5</w:t>
            </w:r>
          </w:p>
        </w:tc>
      </w:tr>
      <w:tr>
        <w:trPr>
          <w:trHeight w:val="2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«АПТЕКА №2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півдружності, 7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ронштей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п.3.3.3 Порядку розміщення зовнішньої реклами в місті, </w:t>
            </w:r>
            <w:r>
              <w:rPr>
                <w:szCs w:val="28"/>
                <w:lang w:val="uk-UA"/>
              </w:rPr>
              <w:t xml:space="preserve">затвердженого рішенням міської ради від 28.11.2007 №1995, зі змінами, (надалі – Порядок) </w:t>
            </w:r>
            <w:r>
              <w:rPr>
                <w:lang w:val="uk-UA"/>
              </w:rPr>
              <w:t>(</w:t>
            </w:r>
            <w:r>
              <w:rPr>
                <w:szCs w:val="28"/>
                <w:lang w:val="uk-UA"/>
              </w:rPr>
              <w:t>оформлення поданих документів не відповідає встановленим вимогам, а саме: у дозволах на розміщення зовнішньої реклами не зазначено повне найменування її розповсюджувача);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.3.3.8 Порядку (кронштейн розміщений без виданого в установленому порядку   дозволу на розміщення зовнішньої реклами)</w:t>
            </w:r>
          </w:p>
        </w:tc>
      </w:tr>
      <w:tr>
        <w:trPr>
          <w:trHeight w:val="2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Товариство з обмеженою відповідальніс-тю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«АПТЕКА №2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півдружності, 7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ронштей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.3.3.3 Порядку (</w:t>
            </w:r>
            <w:r>
              <w:rPr>
                <w:szCs w:val="28"/>
                <w:lang w:val="uk-UA"/>
              </w:rPr>
              <w:t>оформлення поданих документів не відповідає встановленим вимогам, а саме: у дозволах на розміщення зовнішньої реклами не зазначено повне найменування її розповсюджувача);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.3.3.8 Порядку (банер розміщений без виданого в установленому порядку   дозволу на розміщення зовнішньої реклами)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7088" w:leader="none"/>
          <w:tab w:val="left" w:pos="8647" w:leader="none"/>
        </w:tabs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                                   </w:t>
      </w:r>
      <w:r>
        <w:rPr>
          <w:b/>
          <w:i/>
          <w:sz w:val="24"/>
          <w:szCs w:val="24"/>
          <w:lang w:val="uk-UA"/>
        </w:rPr>
        <w:t>Продовження додатка 2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331"/>
        <w:gridCol w:w="2126"/>
        <w:gridCol w:w="1276"/>
        <w:gridCol w:w="3544"/>
      </w:tblGrid>
      <w:tr>
        <w:trPr>
          <w:trHeight w:val="2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ind w:left="357" w:right="-146" w:hanging="357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2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«ЛІЗИНГ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АРМАЦІ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вул. Володимира Терещен-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айтбок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.3.3.3 Порядку (</w:t>
            </w:r>
            <w:r>
              <w:rPr>
                <w:szCs w:val="28"/>
                <w:lang w:val="uk-UA"/>
              </w:rPr>
              <w:t>оформлення поданих документів не відповідає встановленим вимогам, а саме: у дозволах на розміщення зовнішньої реклами не зазначено повне найменування її розповсюджувача);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.3.3.8 Порядку (лайтбокс розміщений без виданого в установленому порядку   дозволу на розміщення зовнішньої реклами)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«ЛІЗИНГ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АРМАЦІ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вул. Володимира Терещен-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айтбок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.3.3.3 Порядку (оформлення поданих документів не відповідає встановленим вимогам, а саме: у дозволах на розміщення зовнішньої реклами не зазначено повне найменування її розповсюджувача);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.3.3.8 Порядку (лайтбокс розміщений без виданого в установленому порядку   дозволу на розміщення зовнішньої реклами)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«ЛІЗИНГ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АРМАЦІ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вул. Володимира Терещен-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Кронштей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.3.3.3 Порядку (оформлення поданих документів не відповідає встановленим вимогам, а саме: у дозволах на розміщення зовнішньої реклами не зазначено повне найменування її розповсюджувача);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.3.3.8 Порядку (кронштейн розміщений без виданого в установленому порядку   дозволу на розміщення зовнішньої реклами)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3</w:t>
      </w:r>
    </w:p>
    <w:p>
      <w:pPr>
        <w:pStyle w:val="Normal"/>
        <w:tabs>
          <w:tab w:val="clear" w:pos="720"/>
          <w:tab w:val="left" w:pos="7088" w:leader="none"/>
          <w:tab w:val="left" w:pos="8647" w:leader="none"/>
        </w:tabs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                                   </w:t>
      </w:r>
      <w:r>
        <w:rPr>
          <w:b/>
          <w:i/>
          <w:sz w:val="24"/>
          <w:szCs w:val="24"/>
          <w:lang w:val="uk-UA"/>
        </w:rPr>
        <w:t>Продовження додатка 2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331"/>
        <w:gridCol w:w="2126"/>
        <w:gridCol w:w="1276"/>
        <w:gridCol w:w="3544"/>
      </w:tblGrid>
      <w:tr>
        <w:trPr>
          <w:trHeight w:val="2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ind w:left="357" w:right="-146" w:hanging="357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2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«ЛІЗИНГ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АРМАЦІ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вул. Володимира Терещен-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ан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.3.3.3 Порядку (</w:t>
            </w:r>
            <w:r>
              <w:rPr>
                <w:szCs w:val="28"/>
                <w:lang w:val="uk-UA"/>
              </w:rPr>
              <w:t>оформлення поданих документів не відповідає встановленим вимогам, а саме: у дозволах на розміщення зовнішньої реклами не зазначено повне найменування її розповсюджувача);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.3.3.8 Порядку (банер розміщений без виданого в установленому порядку   дозволу на розміщення зовнішньої реклами)</w:t>
            </w:r>
          </w:p>
        </w:tc>
      </w:tr>
      <w:tr>
        <w:trPr>
          <w:trHeight w:val="2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«ЛІЗИНГ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АРМАЦІ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вул. Володимира Терещен-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ан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.3.3.3 Порядку (оформлення поданих документів не відповідає встановленим вимогам, а саме: у дозволах на розміщення зовнішньої реклами не зазначено повне найменування її</w:t>
            </w:r>
            <w:r>
              <w:rPr>
                <w:szCs w:val="28"/>
                <w:lang w:val="uk-UA"/>
              </w:rPr>
              <w:t xml:space="preserve"> розповсюджувача</w:t>
            </w:r>
            <w:r>
              <w:rPr>
                <w:lang w:val="uk-UA"/>
              </w:rPr>
              <w:t>);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.3.3.8 Порядку (банер розміщений без виданого в установленому порядку   дозволу на розміщення зовнішньої реклами)</w:t>
            </w:r>
          </w:p>
        </w:tc>
      </w:tr>
      <w:tr>
        <w:trPr>
          <w:trHeight w:val="2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«ЛІЗИНГ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АРМАЦІ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вул. Володимира Терещен-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.3.3.3 Порядку (оформлення поданих документів не відповідає встановленим вимогам, а саме: у дозволах на розміщення зовнішньої реклами не зазначено повне найменування її розповсюджувача);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.3.3.8 Порядку (реклама на фасаді розміщена без виданого в установленому порядку   дозволу на розміщення зовнішньої реклами)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еруюча справами виконкому</w:t>
        <w:tab/>
        <w:t>Тетяна Мала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08:00Z</dcterms:created>
  <dc:creator>1</dc:creator>
  <dc:description/>
  <cp:keywords/>
  <dc:language>en-US</dc:language>
  <cp:lastModifiedBy>org301</cp:lastModifiedBy>
  <cp:lastPrinted>2020-08-11T10:19:00Z</cp:lastPrinted>
  <dcterms:modified xsi:type="dcterms:W3CDTF">2020-11-19T11:38:00Z</dcterms:modified>
  <cp:revision>77</cp:revision>
  <dc:subject/>
  <dc:title> </dc:title>
</cp:coreProperties>
</file>