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954" w:right="-303" w:firstLine="6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18.11.2020 №607     </w:t>
      </w:r>
      <w:r>
        <w:rPr>
          <w:i/>
          <w:color w:val="FFFFFF"/>
          <w:sz w:val="24"/>
          <w:szCs w:val="24"/>
          <w:lang w:val="uk-UA"/>
        </w:rPr>
        <w:t>04.2018 №192</w:t>
      </w:r>
      <w:r>
        <w:rPr>
          <w:i/>
          <w:sz w:val="24"/>
          <w:szCs w:val="24"/>
          <w:lang w:val="uk-UA"/>
        </w:rPr>
        <w:t xml:space="preserve">  </w:t>
      </w:r>
      <w:r>
        <w:rPr>
          <w:i/>
          <w:color w:val="FFFFFF"/>
          <w:sz w:val="24"/>
          <w:szCs w:val="24"/>
          <w:lang w:val="uk-UA"/>
        </w:rPr>
        <w:t>5 №438 1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не товариство «Ломбард Партнер «Мокієнко і Компан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5, прим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пу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аровокзаль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, 73-А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Олександ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Сергія Колачев-ського, 85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Олександ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Сергія Колачев-ського, 85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ІКО СТІ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Гетьманська, 75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ІКО СТІ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рестя вул. Пісоч-ної та вул. Каховської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ІКО СТІ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Марійськ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ІКО СТІ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Якова Бєлєвце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, 26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силь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вське шо-се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емна рекламна конструк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ероїв-підпільни-ків, 1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ероїв-підпільни-ків, 1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</w:t>
      </w:r>
      <w:r>
        <w:rPr/>
        <w:t xml:space="preserve">   </w:t>
      </w:r>
      <w:r>
        <w:rPr/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ероїв-підпільни-ків, 1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а на фасаді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ероїв-підпільни-ків, 1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а на фасаді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ероїв-підпільни-ків, 1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а на фасаді 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го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го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го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ечірньокут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ечірньокут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ечірньокут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а на фасаді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ечірньокут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а на фасаді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-Миколаїв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ька, 1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-Миколаїв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ька, 1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-Миколаїв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ька, 1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мкр-н 5-й Зарічний, 11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мкр-н 5-й Зарічний, 11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мкр-н 5-й Зарічний, 11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мкр-н 5-й Зарічний, 11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рівна, 1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рівна, 1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а на фасаді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тра Калнишев-ського, 1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47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режа магазинів «ДНІПРО-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афимови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, 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ковсь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рестя вул. Стані-славського т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Ярослава Мудро-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ковсь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ерехрестя вул. Стані-славського та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0"/>
                <w:sz w:val="28"/>
                <w:szCs w:val="28"/>
              </w:rPr>
              <w:t xml:space="preserve">пр-т Героїв-підпільникі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  Тетяна Мала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10:00Z</dcterms:created>
  <dc:creator>Home</dc:creator>
  <dc:description/>
  <cp:keywords/>
  <dc:language>en-US</dc:language>
  <cp:lastModifiedBy>org301</cp:lastModifiedBy>
  <cp:lastPrinted>2020-11-04T14:39:00Z</cp:lastPrinted>
  <dcterms:modified xsi:type="dcterms:W3CDTF">2020-11-19T11:32:00Z</dcterms:modified>
  <cp:revision>21</cp:revision>
  <dc:subject/>
  <dc:title>Додаток</dc:title>
</cp:coreProperties>
</file>