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 розвиток системи надання електронних  послуг  у  місті та створення робочої групи з питань координації надання адміністративних послуг у органах місцевого самоврядування  м. Кривого Рог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покращення якості та доступності надання адміністративних, інших публічних послуг </w:t>
      </w:r>
      <w:r>
        <w:rPr>
          <w:color w:val="333333"/>
          <w:szCs w:val="28"/>
          <w:shd w:fill="FFFFFF" w:val="clear"/>
        </w:rPr>
        <w:t>для громадян і суб’єктів господарювання, підвищення ефективності роботи з надання послуг органами місцевого самоврядування міста;</w:t>
      </w:r>
      <w:r>
        <w:rPr>
          <w:szCs w:val="28"/>
        </w:rPr>
        <w:t xml:space="preserve"> відповідно до </w:t>
      </w:r>
      <w:r>
        <w:rPr>
          <w:bCs/>
          <w:color w:val="000000"/>
          <w:szCs w:val="28"/>
          <w:shd w:fill="FFFFFF" w:val="clear"/>
        </w:rPr>
        <w:t>Концепції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  <w:shd w:fill="FFFFFF" w:val="clear"/>
        </w:rPr>
        <w:t>розвитку системи електронних послуг в Україні, схваленої Розпорядженням Кабінету Міністрів України від 16 листопада 2016 року  №918-р,</w:t>
      </w:r>
      <w:r>
        <w:rPr>
          <w:rFonts w:cs="Arial" w:ascii="Arial" w:hAnsi="Arial"/>
          <w:color w:val="434054"/>
          <w:sz w:val="20"/>
          <w:szCs w:val="20"/>
        </w:rPr>
        <w:t xml:space="preserve"> </w:t>
      </w:r>
      <w:r>
        <w:rPr>
          <w:szCs w:val="28"/>
        </w:rPr>
        <w:t xml:space="preserve">Розпорядження Кабінету Міністрів України від 30 січня 2019 року  №37-р «Про затвердження плану заходів щодо реалізації Концепції розвитку системи електронних послуг в Україні на 2019-2020 роки», Указу Президента України від 29 липня 2019 року №558/2019 «Про деякі заходи щодо поліпшення доступу фізичних та юридичних осіб до електронних послуг»; керуючись </w:t>
      </w:r>
      <w:r>
        <w:rPr>
          <w:rFonts w:cs="Arial" w:ascii="Arial" w:hAnsi="Arial"/>
          <w:color w:val="434054"/>
          <w:sz w:val="20"/>
          <w:szCs w:val="20"/>
        </w:rPr>
        <w:t xml:space="preserve"> </w:t>
      </w:r>
      <w:r>
        <w:rPr>
          <w:szCs w:val="28"/>
        </w:rPr>
        <w:t xml:space="preserve">Законами України «Про адміністративні послуги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szCs w:val="28"/>
        </w:rPr>
        <w:t>Департаменту адміністративних послуг виконкому Криворізької міської ради забезпечити з 01.12.2020 бета-тестування особистого кабінету на вебпорталі Центру адміністративних послуг «Віза» виконкому Криворізької міської рад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Інспекції з благоустрою спільно з департаментом адміністративних послуг виконкому Криворізької міської рад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.1 запровадити з 01.12.2020 надання в електронному вигляді  через особистий кабінет на вебпорталі Центру адміністративних послуг «Віза» виконкому Криворізької міської ради адміністративних, інших публічних послуг (у тестовому режимі)  згідно з додатком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2 опрацювати алгоритми проходження документів і видачі результатів за зазначеними в додатку послугами та підготувати необхідні зміни до інформаційних і технологічних карток  послуг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3. Департаментам регулювання містобудівної діяльності та земельних відносин, соціальної політики, розвитку інфраструктури міста, управлінням екології, з питань реєстрації, розвитку підприємництва, відділу з питань державного архітектурно-будівельного контролю виконкому Криворізької міської ради, виконкомам районних у місті рад, що є суб’єктами надання або виконують повноваження суб’єктів надання адміністративних, інших публічних послуг, у термін до 15.12.2020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1 надати департаменту адміністративних послуг виконкому Криворізької міської ради пропозиції щодо уточненого переліку послуг, які можуть надаватися ними в електронному вигляді, згідно з підпунктом 1.1 рішення виконкому міської ради від 22.07.2020 №356 «Про питання функціонування Центру адміністративних послуг «Віза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2 провести аудит інформаційних та технологічних карток послуг, що надаються ними через Центр адміністративних послуг «Віза» виконкому Криворізької міської ради в частинах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2.1 реалізації можливості надання послуг в електронному вигляді через вебпортал Центру адміністративних послуг «Віза» виконкому Криворізької міської рад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2.2 застосування функції шерингу цифрових копій документів через Єдиний державний вебпортал електронних послуг «Портал Дія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Рекомендувати керівникам підприємств, установ, організацій міста, що є суб’єктами надання адміністративних, інших публічних послуг, забезпечити виконання пункту 3.2  рішенн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изнати такими, що втратили чинність пункти 1, 4–7 рішення виконкому  міської ради від 14.03.2018 №122 «Про реформування адміністративних, інших публічних послуг у органах місцевого самоврядування м. Кривого Рогу», зі змінами, а пункти 2, 3, 8–10 попередньої редакції вважати пунктами  1–5 відповідно.</w:t>
      </w:r>
    </w:p>
    <w:p>
      <w:pPr>
        <w:pStyle w:val="Normal"/>
        <w:spacing w:lineRule="auto" w:line="276" w:before="0" w:after="200"/>
        <w:ind w:firstLine="709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творити робочу групу з питань координації надання адміністра-тивних послуг у органах місцевого самоврядування м. Кривого Рогу та затвердити її посадовий  склад (додається).</w:t>
      </w:r>
    </w:p>
    <w:p>
      <w:pPr>
        <w:pStyle w:val="Normal"/>
        <w:spacing w:lineRule="auto" w:line="276" w:before="0" w:after="200"/>
        <w:ind w:firstLine="709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</w:t>
        <w:tab/>
        <w:t>Сергій Маля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3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0-11-20T13:38:00Z</dcterms:modified>
  <cp:revision>3</cp:revision>
  <dc:subject/>
  <dc:title> </dc:title>
</cp:coreProperties>
</file>