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ішення виконкому міської  ради</w:t>
      </w:r>
    </w:p>
    <w:p>
      <w:pPr>
        <w:pStyle w:val="Normal"/>
        <w:spacing w:lineRule="auto" w:line="360"/>
        <w:ind w:left="5664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18.11.2020 №602  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lang w:val="ru-RU"/>
        </w:rPr>
      </w:pPr>
      <w:r>
        <w:rPr>
          <w:b/>
          <w:bCs/>
          <w:i/>
          <w:iCs/>
          <w:color w:val="333333"/>
          <w:sz w:val="28"/>
          <w:lang w:val="ru-RU"/>
        </w:rPr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ЗАХОДИ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  <w:lang w:val="ru-RU"/>
        </w:rPr>
        <w:t>з</w:t>
      </w:r>
      <w:r>
        <w:rPr>
          <w:b/>
          <w:bCs/>
          <w:i/>
          <w:iCs/>
          <w:color w:val="333333"/>
          <w:sz w:val="28"/>
        </w:rPr>
        <w:t xml:space="preserve"> реалізації в місті державної регуляторної політики на 2021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1404"/>
        <w:gridCol w:w="29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333333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міст заход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рмін виконанн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ідповідальні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ru-RU"/>
              </w:rPr>
            </w:pPr>
            <w:r>
              <w:rPr>
                <w:b/>
                <w:i/>
                <w:color w:val="333333"/>
                <w:lang w:val="ru-RU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.1</w:t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.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прилюднення </w:t>
            </w:r>
            <w:r>
              <w:rPr/>
              <w:t>з метою одержання заува-жень та пропозицій від фізичних осіб, суб’єктів господарювання, їх об'єднань, наукових установ і консультативно-дорад-чих органів щодо здійснення державної регуляторної політики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ланів діяльності міської ради та її викон-кому з підготовки проєктів регуляторних актів </w:t>
            </w:r>
            <w:r>
              <w:rPr>
                <w:bCs/>
                <w:lang w:val="ru-RU"/>
              </w:rPr>
              <w:t>і</w:t>
            </w:r>
            <w:r>
              <w:rPr>
                <w:bCs/>
              </w:rPr>
              <w:t xml:space="preserve"> змін до них;</w:t>
            </w:r>
          </w:p>
          <w:p>
            <w:pPr>
              <w:pStyle w:val="Normal"/>
              <w:jc w:val="both"/>
              <w:rPr/>
            </w:pPr>
            <w:r>
              <w:rPr/>
              <w:t>проєктів регуляторних актів органів місцевого самоврядування та аналізу їх регуляторного вплив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ради, виконкоми район-них у місті рад </w:t>
            </w:r>
          </w:p>
        </w:tc>
      </w:tr>
      <w:tr>
        <w:trPr>
          <w:trHeight w:val="1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.1</w:t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.2</w:t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.3</w:t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.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:</w:t>
            </w:r>
          </w:p>
          <w:p>
            <w:pPr>
              <w:pStyle w:val="Normal"/>
              <w:jc w:val="both"/>
              <w:rPr/>
            </w:pPr>
            <w:r>
              <w:rPr/>
              <w:t>моніторингу виконання Постанови Кабі-нету Міністрів України від 11 березня 2004 року «Про затвердження методик прове-дення аналізу впливу та відстеження результативності регуляторного акта» у частині  підготовки розробниками аналізу регуляторного впливу до проєктів регу-ляторних актів;</w:t>
            </w:r>
          </w:p>
          <w:p>
            <w:pPr>
              <w:pStyle w:val="Normal"/>
              <w:jc w:val="both"/>
              <w:rPr/>
            </w:pPr>
            <w:r>
              <w:rPr/>
              <w:t>аналізу наслідків відстеження регуляторної дії рішень міської ради та її виконкому;</w:t>
            </w:r>
          </w:p>
          <w:p>
            <w:pPr>
              <w:pStyle w:val="Normal"/>
              <w:jc w:val="both"/>
              <w:rPr/>
            </w:pPr>
            <w:r>
              <w:rPr/>
              <w:t>вивчення впливу регуляторних актів  на ділову активність і розвиток підприєм-ниц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інарів для посадових осіб відділів, управлінь, інших виконавчих органів міської ради, відповідальних за виконання та впровадження регуляторної діяльності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року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окварта-ль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рад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равління розвитку  під-приємництва виконкому Криворізької  міської ра-ди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вільного доступу суб’єктів господарювання, їх об'єднань, наукових установ і консультативно-дорадчих органів до інформації органів місцевого само-врядування про впровадження регулятор-ної політики та покращення бізнес-сере-довища через офіційні вебсайти Криво-різької міської ради та її виконавчого комітету, районних у місті рад, офіцій</w:t>
            </w:r>
            <w:r>
              <w:rPr>
                <w:lang w:val="ru-RU"/>
              </w:rPr>
              <w:t xml:space="preserve">-   </w:t>
            </w:r>
            <w:r>
              <w:rPr/>
              <w:t>ний вебпортал міста Кривого Рогу «Кри</w:t>
            </w:r>
            <w:r>
              <w:rPr>
                <w:lang w:val="ru-RU"/>
              </w:rPr>
              <w:t>-</w:t>
            </w:r>
            <w:r>
              <w:rPr/>
              <w:t xml:space="preserve">ворізький </w:t>
            </w:r>
            <w:r>
              <w:rPr>
                <w:lang w:val="ru-RU"/>
              </w:rPr>
              <w:t xml:space="preserve">  </w:t>
            </w:r>
            <w:r>
              <w:rPr/>
              <w:t xml:space="preserve">ресурсний </w:t>
            </w:r>
            <w:r>
              <w:rPr>
                <w:lang w:val="ru-RU"/>
              </w:rPr>
              <w:t xml:space="preserve"> </w:t>
            </w:r>
            <w:r>
              <w:rPr/>
              <w:t>центр»</w:t>
            </w:r>
            <w:r>
              <w:rPr>
                <w:lang w:val="ru-RU"/>
              </w:rPr>
              <w:t xml:space="preserve">,  електронн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ради, виконкоми район-них у місті рад 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ru-RU"/>
              </w:rPr>
            </w:pPr>
            <w:r>
              <w:rPr>
                <w:b/>
                <w:i/>
                <w:color w:val="333333"/>
                <w:lang w:val="ru-RU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i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латформу «</w:t>
            </w:r>
            <w:r>
              <w:rPr>
                <w:lang w:val="en-US"/>
              </w:rPr>
              <w:t>SMART</w:t>
            </w:r>
            <w:r>
              <w:rPr>
                <w:lang w:val="ru-RU"/>
              </w:rPr>
              <w:t xml:space="preserve"> </w:t>
            </w:r>
            <w:r>
              <w:rPr/>
              <w:t xml:space="preserve">ГРОМАДА –КРИВИЙ РІГ», </w:t>
            </w:r>
            <w:r>
              <w:rPr>
                <w:lang w:val="ru-RU"/>
              </w:rPr>
              <w:t>у</w:t>
            </w:r>
            <w:r>
              <w:rPr/>
              <w:t xml:space="preserve"> тому числі е-сервіси «Електронні консультації з громадськіс</w:t>
            </w:r>
            <w:r>
              <w:rPr>
                <w:lang w:val="ru-RU"/>
              </w:rPr>
              <w:t>-</w:t>
            </w:r>
            <w:r>
              <w:rPr/>
              <w:t xml:space="preserve">тю», «Контакт-Центр м. Кривий Ріг»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е проведення інтерактивного опитування членів територіальної громади міста Кривого Рогу, у тому числі суб’єктів господарювання, з питань, піднятих у проєктах регуляторних акт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и, управління, інші виконавчі органи міської ради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идання та розповсюджування під час проведення заходів серед підприємницької спільноти збірника регуляторних актів Криворізької міської ради та її виконком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Криворізької міської ради та розробники регулятор-них актів</w:t>
            </w:r>
          </w:p>
        </w:tc>
      </w:tr>
      <w:tr>
        <w:trPr>
          <w:trHeight w:val="10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дення реєстру діючих регуляторних актів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Криворізької міської ради та її виконавчого комітету та підтримка його в актуальному стані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Криворізької міської ради та розробники регулятор-них актів</w:t>
            </w:r>
          </w:p>
        </w:tc>
      </w:tr>
      <w:tr>
        <w:trPr>
          <w:trHeight w:val="1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7.1</w:t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7.2</w:t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7.3</w:t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римання вимог законодавства Україн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 захист економічної конкуренції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т.34 Закону України «Про засади дер-жавної регуляторної політики у сфері господарської діяльності» при розробці проєктів регуляторних акті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станови Кабінету Міністрів України від 21 жовтня 2015 року №835 «Про затвер-дження Положення про набори даних, які підлягають оприлюдненню у формі від-критих даних», зі змін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Криворізької міської ради та розробники регулятор-них актів</w:t>
            </w:r>
          </w:p>
        </w:tc>
      </w:tr>
      <w:tr>
        <w:trPr>
          <w:trHeight w:val="5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8.1</w:t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8.1.1</w:t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8.1.2</w:t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8.2</w:t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8.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:</w:t>
            </w:r>
          </w:p>
          <w:p>
            <w:pPr>
              <w:pStyle w:val="Normal"/>
              <w:jc w:val="both"/>
              <w:rPr/>
            </w:pPr>
            <w:r>
              <w:rPr/>
              <w:t>надання до управління розвитку під-приємництва виконкому Криворізької міської рад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фіків проведення робіт з регуляторної процедури з урахуванням дат проведення громадських слухань, узгоджених із заступниками міського голови відповідно до розподілу обов’язків, пропозицій до плану підготовки проєктів регуляторних актів;  </w:t>
            </w:r>
          </w:p>
          <w:p>
            <w:pPr>
              <w:pStyle w:val="Normal"/>
              <w:jc w:val="both"/>
              <w:rPr/>
            </w:pPr>
            <w:r>
              <w:rPr/>
              <w:t>актуальної версії регуляторного акта, до якого було внесено змі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ізації та проведення громадських слу-хань з питань обговорення найбільш актуа-льних для підприємницького середовища проєктів і чинних регуляторних актів;</w:t>
            </w:r>
          </w:p>
          <w:p>
            <w:pPr>
              <w:pStyle w:val="Normal"/>
              <w:jc w:val="both"/>
              <w:rPr/>
            </w:pPr>
            <w:r>
              <w:rPr/>
              <w:t>адресної  взаємодії фахівців з регулятор-ної   діяльності  в  питаннях   відповідност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5 днів з дати унесення змін,</w:t>
            </w:r>
          </w:p>
          <w:p>
            <w:pPr>
              <w:pStyle w:val="Normal"/>
              <w:jc w:val="center"/>
              <w:rPr/>
            </w:pPr>
            <w:r>
              <w:rPr/>
              <w:t>за необхід-ност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и, управління, інші виконавчі органи міської ради, виконкоми район-них у місті рад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ідділи, управління, інші виконавчі органи міської ради, відповідальні за під-готовку проєктів рішень,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Криворізької міської ра- ди, відділи, управління, інші виконавчі органи мі-ської  ради,  відповідальн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1404"/>
        <w:gridCol w:w="2916"/>
      </w:tblGrid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ru-RU"/>
              </w:rPr>
            </w:pPr>
            <w:r>
              <w:rPr>
                <w:b/>
                <w:i/>
                <w:color w:val="333333"/>
                <w:lang w:val="ru-RU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i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ь міської ради та її виконавчого комітету вимогам Закону України «Про засади державної регуляторної політики у сфері господарської діяльності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ідготовку проєктів ріш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управлінню розвитку підприєм- ництва виконкому Криворізької міської ради звітності про кількість відвідувачів офіційних вебсайтів, де розміщено проєкти та чинні регуляторні ак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Щомісячно,</w:t>
            </w:r>
          </w:p>
          <w:p>
            <w:pPr>
              <w:pStyle w:val="Normal"/>
              <w:rPr/>
            </w:pPr>
            <w:r>
              <w:rPr/>
              <w:t>до 05 числ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інформацій-но-комунікаційних техно-логій виконкому Криво-різької міської ради, ви-конкоми районних у місті рад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анкетування серед суб’єктів господарювання з метою визначення рівня їх активності при здійсненні державної регуляторної політики органами місцевого самоврядув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-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коми районних у місті рад, управління роз-витку підприємництва ви-конкому Криворізької мі-ської ради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ення громадських організацій, місь-ких галузевих рад підприємців до регу-ляторної діяльності органів місцевого самоврядування через  розгляд   проєктів,  обговорення стану досягнення цілей, за-декларованих під час ухвалення чинних регуляторних актів, на їх засіданн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ради </w:t>
            </w:r>
          </w:p>
        </w:tc>
      </w:tr>
      <w:tr>
        <w:trPr>
          <w:trHeight w:val="1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ховування на засіданнях постійної комісії міської ради відповідної функціо-нальної спрямованості та оприлюднення його в засобах масової інформації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 xml:space="preserve">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Криворізької міської ра-ди, виконкоми районних у місті рад</w:t>
            </w:r>
          </w:p>
        </w:tc>
      </w:tr>
    </w:tbl>
    <w:p>
      <w:pPr>
        <w:pStyle w:val="Normal"/>
        <w:numPr>
          <w:ilvl w:val="0"/>
          <w:numId w:val="0"/>
        </w:numPr>
        <w:outlineLvl w:val="5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rPr>
          <w:strike/>
          <w:color w:val="333333"/>
          <w:sz w:val="28"/>
          <w:szCs w:val="28"/>
        </w:rPr>
      </w:pPr>
      <w:r>
        <w:rPr>
          <w:strike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44:00Z</dcterms:created>
  <dc:creator>trade175</dc:creator>
  <dc:description/>
  <cp:keywords/>
  <dc:language>en-US</dc:language>
  <cp:lastModifiedBy>org301</cp:lastModifiedBy>
  <cp:lastPrinted>2012-11-06T15:47:00Z</cp:lastPrinted>
  <dcterms:modified xsi:type="dcterms:W3CDTF">2020-11-23T09:01:00Z</dcterms:modified>
  <cp:revision>12</cp:revision>
  <dc:subject/>
  <dc:title>Додаток</dc:title>
</cp:coreProperties>
</file>