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реалізацію та планування органами місцевого самоврядування регуляторної  політик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З метою виконання вимог Закону України «Про засади державної регуляторної політики у сфері господарської діяльності», розпорядження міського голови від 02.03.2016 №53-р «Про набори даних, що підлягають оприлюдненню у формі відкритих даних», зі змінами, забезпечення відкритості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Cs w:val="28"/>
        </w:rPr>
        <w:t>1. Затвердити на 20</w:t>
      </w:r>
      <w:r>
        <w:rPr>
          <w:szCs w:val="28"/>
          <w:lang w:val="ru-RU"/>
        </w:rPr>
        <w:t>2</w:t>
      </w:r>
      <w:r>
        <w:rPr>
          <w:szCs w:val="28"/>
        </w:rPr>
        <w:t>1 рік: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єктів регуляторних актів;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регуля-торних актів відділами, управліннями, іншими виконавчими органами міської ради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3  реєстр діючих регуляторних актів Криворізької міської ради та її ви-конавчого комітету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4 заходи з реалізації в місті державної регуляторної політики (додаються).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2. Погодити план діяльності міської ради з підготовки проєктів регуляторних актів на 2021 рік (додаток) та подати його на розгляд міської ради.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 xml:space="preserve">3. Управлінню розвитку підприємництва виконкому Криворізької міської ради: 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3.1 спільно з розробниками регуляторних актів: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3.1.1 забезпечити публікацію наборів даних на Єдиному державному вебпорталі відкритих даних і на офіційному вебсайті Криворізької міської ради та її виконавчого комітету;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3.1.2 підтримувати в актуальному стані реєстр діючих регуляторних актів Криворізької міської ради та її виконавчого комітету;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3.1.3 підготувати протягом 2021 року видання збірника регуляторних актів Криворізької міської ради та її виконавчого комітету;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3.2 організува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 о. міського голови –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>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9:02:00Z</dcterms:modified>
  <cp:revision>3</cp:revision>
  <dc:subject/>
  <dc:title> </dc:title>
</cp:coreProperties>
</file>