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становлення тарифів на теплову енергію, її виробництво та постачання, послугу з постачання теплової енергії Комунальному підприємству «Кривбастеплоенерго»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Ураховуючи заяву Комунального підприємства «Кривбастеплоенерго» Криворізької міської ради про встановлення тарифів на теплову енергію, її виробництво та постачання, послугу з постачання теплової енергії для потреб населення, бюджетних установ, лист Південно-східного міжобласного відділення Антимонопольного комітету України від 05.11.2020 №54-02/3677; згідно із Законами України «Про теплопостачання», «Про житлово-комунальні послуги», Постановою Кабінету Міністрів України від 01 червня 2011 року №869 «Про забезпечення єдиного підходу до формування тарифів на комунальні послуги», Наказом Міністерства регіонального розвитку, будівництва та житлово-комунального господарства України від 12 вересня 2018 року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; керуючись Законом України «Про місцеве самоврядування в Україні», виконком  міської ради </w:t>
      </w:r>
      <w:r>
        <w:rPr>
          <w:rFonts w:eastAsia="Calibri"/>
          <w:b/>
          <w:i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Calibri"/>
          <w:b/>
          <w:b/>
          <w:i/>
          <w:i/>
          <w:sz w:val="10"/>
          <w:szCs w:val="28"/>
          <w:lang w:eastAsia="en-US"/>
        </w:rPr>
      </w:pPr>
      <w:r>
        <w:rPr>
          <w:rFonts w:eastAsia="Calibri"/>
          <w:b/>
          <w:i/>
          <w:sz w:val="10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0" w:after="200"/>
        <w:ind w:left="1069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становити Комунальному підприємству «Кривбастеплоенерго» Криворізької міської рад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 тарифи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1 для потреб населенн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−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а теплову енергію – 1688,06 грн./Гкал (з ПДВ), у тому числі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а виробництво теплової енергії – 1674,50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а постачання теплової енергії – 13,56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2 для потреб бюджетних устан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−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а теплову енергію – 1727,58 грн./Гкал (з ПДВ), у тому числі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а виробництво теплової енергії – 1714,02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а постачання теплової енергії – 13,56 грн./Гкал (з ПД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3 на послугу з постачання теплової енергії на рівні тарифу на теплову енергію для відповідної категорії споживачі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 структуру тарифів на теплову енергію, її виробництво та постачання згідно з додатками 1−3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Комунальному підприємству «Кривбастеплоенерго» Криворізької міської ради (Потєшний Ю.Г.) увести в дію тарифи з моменту оприлюднення ріш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Визначити строк дії тарифів до 30.09.2021 включно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Управлінню економіки виконкому Криворізької міської ради забезпе-чити інформування про зміст рішення у визначений чинним законодавством України термін.</w:t>
      </w:r>
    </w:p>
    <w:p>
      <w:pPr>
        <w:pStyle w:val="Normal"/>
        <w:widowControl w:val="false"/>
        <w:ind w:firstLine="709"/>
        <w:jc w:val="both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Визнати таким, що втратило чинність, рішення виконкому міської ради від 23.10.2019 №491 «Про встановлення тарифів на теплову енергію, її виробництво та постачання для потреб бюджетних установ і структури тарифів Комунальному підприємству «Кривбастеплоенерго» Криворізької міської ради», зі змінами, унесеними рішеннями виконкому міської ради від 22.01.2020 №23, 19.08.2020 №399 «Про внесення змін до рішення виконкому міської ради від 23.10.2019 №491 «Про встановлення тарифів на теплову енергію, iї виробництво та постачання для потреб бюджетних установ i структури тарифів Комунальному підприємству «Кривбастеплоенерго» Криворізької міської рад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rFonts w:eastAsia="Calibri"/>
          <w:sz w:val="12"/>
          <w:szCs w:val="28"/>
          <w:lang w:eastAsia="en-US"/>
        </w:rPr>
      </w:pPr>
      <w:r>
        <w:rPr>
          <w:rFonts w:eastAsia="Calibri"/>
          <w:sz w:val="12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200"/>
        <w:ind w:firstLine="709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Calibri" w:hAnsi="Calibri" w:eastAsia="Calibri" w:cs="Calibri"/>
          <w:i/>
          <w:i/>
          <w:sz w:val="22"/>
          <w:szCs w:val="28"/>
          <w:lang w:eastAsia="en-US"/>
        </w:rPr>
      </w:pPr>
      <w:r>
        <w:rPr>
          <w:rFonts w:eastAsia="Calibri" w:cs="Calibri" w:ascii="Calibri" w:hAnsi="Calibri"/>
          <w:i/>
          <w:sz w:val="22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В.о. міського голови – </w:t>
      </w:r>
    </w:p>
    <w:p>
      <w:pPr>
        <w:pStyle w:val="Normal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ab/>
        <w:tab/>
        <w:tab/>
        <w:tab/>
        <w:t xml:space="preserve">      Сергій Маля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19T13:20:00Z</dcterms:modified>
  <cp:revision>3</cp:revision>
  <dc:subject/>
  <dc:title> </dc:title>
</cp:coreProperties>
</file>