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 обслуговування  вузлів  комерційного обліку теплової енергії для Комунального підприємства теплових мереж «Криворіжтепломереж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лист від 19.10.2020  №2855/02 Комунального підприємства теплових мереж «Криворіжтепломережа» про затвердження внесків за обслуговування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; керуючись Законами України «Про комерційний облік теплової енергії та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розміри внесків за обслуговування вузлів комерційного обліку теплової енергії для Комунального підприємства теплових мереж «Криворіжтепломережа» (додаю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ергій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1-20T13:19:00Z</dcterms:modified>
  <cp:revision>3</cp:revision>
  <dc:subject/>
  <dc:title> </dc:title>
</cp:coreProperties>
</file>