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до рішення виконкому міськ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8.11.2020 №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до рішення виконкому міської рад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8.11.2020 №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Криворізької міської ради про використання коштів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резервного фонду міського бюджету </w:t>
      </w:r>
      <w:r>
        <w:rPr>
          <w:b/>
          <w:i/>
          <w:color w:val="000000"/>
          <w:szCs w:val="28"/>
        </w:rPr>
        <w:t>станом на 31.10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 347,3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2 815,3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5 9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[одноразові]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3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абораторне об-ладнання: холодильники, морозильні камери, автоклав, шафи (або бокси) біобезпеки (І, ІІ, ІІІ класи біобезпеки), ПЛР-бо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ід 22.07.2020 №352 «Про виділення кош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 (рішення виконкому міської ради ві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Ємності стерильні для відбору біологічного матері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 для діагнос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9 9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7.09.2020 №43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типу «еппендорф» із застібкою для полімеразної ланцюгової реакції (ПЛР); набори для відбору мате-ріалу: тампони дакронові, пробірки з транспортним середовищ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и реагентів для виявлення рибонуклеїнової кислоти (РНК) коронавірусу 2019-nCoV методом ПЛР, пробірки типу «еппендорф» із застібкою для ПЛР, набори реагентів для екстракції РНК із зразків клітин та тканин за допомогою автоматичної системи очищення нуклеїнових кислот, накінечники 0,1-        10,0 мкл, 100,0 мкл, 20,0-200,0 мкл, 1000,0 мкл (з фільтром), прозорі пробірки для ПЛР      0,2 мл з плоскою кришко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2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6 3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ід 07.09.2020 №432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ест-системи, призначені для якісного виявлення IgG антитіл до нуклеокапсидного антигена коронавірусу SARS-CоV-2 у    зразках сироватки та плазми крові людини методом імуноферментного аналізу, тест-системи, призначені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 4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7 49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для якісного виявлення IgМ антитіл до нуклеокапсидного антигена коронавірусу SARS-CоV-2  у зразках сироватки та плазми крові людини методом імуноферментного аналізу, накінечники 0,1-10,0 мкл, 100,0 мкл, 20,0-200,0 мкл,       1000,0 мкл (з фільтро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вакуумні для забору крові, накінечники одноразові для піпеток на 200,0 мкл (універсальні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3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 3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розхідні матеріали, дезінфекційні засоби та антисеп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 73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9 362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2.09.2020 №476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 6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 522 870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7:00Z</dcterms:created>
  <dc:creator>new</dc:creator>
  <dc:description/>
  <cp:keywords/>
  <dc:language>en-US</dc:language>
  <cp:lastModifiedBy>org301</cp:lastModifiedBy>
  <cp:lastPrinted>2020-10-05T13:05:00Z</cp:lastPrinted>
  <dcterms:modified xsi:type="dcterms:W3CDTF">2020-11-20T13:31:00Z</dcterms:modified>
  <cp:revision>126</cp:revision>
  <dc:subject/>
  <dc:title>           </dc:title>
</cp:coreProperties>
</file>