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                       гр. Царапкіну І.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6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Царапкіну Ігорю Ю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32 669</w:t>
      </w:r>
      <w:r>
        <w:rPr>
          <w:szCs w:val="28"/>
        </w:rPr>
        <w:t xml:space="preserve"> (чотириста тридцять дві тисячі шістсот шістдесят дев’ять) грн 23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Царапкіну Ігорю Ю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3:25:00Z</dcterms:modified>
  <cp:revision>3</cp:revision>
  <dc:subject/>
  <dc:title> </dc:title>
</cp:coreProperties>
</file>