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стан та перспективи впровадження Закону України «Про повну загальну середню освіту»                                         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Calibri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умовах реалізації Закону України «Про повну загальну середню освіту» цілеспрямовано й послідовно впроваджуються новації, повʼязані із  забезпеченням дітей якісною та доступною загальною середньою освітою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ідповідно до потреб громадян та з метою забезпечення реалізації прав дітей на здобуття загальної середньої освіти в місті функціонують 145 закладів загальної середньої освіти комунальної та приватної форм власності, міського й обласного підпорядкування, що в повній мірі гарантують конституційне право 69 751 учню на доступність до якісної осві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партаментом освіти і науки виконкому Криворізької міської ради спільно з відділами освіти виконкомів районних у місті рад та закладами освіти виконано значний обсяг підготовчої роботи до впровадження Закону України «Про повну загальну середню освіту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Фінансування закладів забезпечується коштом міського бюджету та субвенцій різного рівня.  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ак, обсяг планових призначень закладів загальної середньої освіти з урахуванням субвенцій з державного та обласного бюджетів  у 2020 році склав 1,5 млрд грн (у 2018 році – 1,2 млрд грн). На покриття дефіциту коштів освітньої субвенції, що спрямовується виключно на заробітну плату педагогічним працівникам, з метою її своєчасної виплати за рахунок коштів міського бюджету за останні 4 роки направлено майже 219 млн гр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дійснено перехід на 12-річний термін для здобуття повної загальної середньої освіти. Третій рік відбувається переформатування загальної середньої освіти, повʼязане з Концепцією «Нова українська школа». На це було спрямовано 58,1 млн грн дл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 xml:space="preserve">придбання: 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дактичного матеріалу</w:t>
        <w:tab/>
        <w:tab/>
        <w:tab/>
        <w:tab/>
        <w:tab/>
        <w:t xml:space="preserve"> – 17,7 млн грн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блів</w:t>
        <w:tab/>
        <w:tab/>
        <w:tab/>
        <w:tab/>
        <w:tab/>
        <w:tab/>
        <w:tab/>
        <w:tab/>
        <w:t xml:space="preserve"> – 28,1 млн грн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ладнання </w:t>
        <w:tab/>
        <w:tab/>
        <w:tab/>
        <w:tab/>
        <w:tab/>
        <w:tab/>
        <w:tab/>
        <w:t xml:space="preserve"> – 12,2 млн грн;</w:t>
      </w:r>
    </w:p>
    <w:p>
      <w:pPr>
        <w:pStyle w:val="Normal"/>
        <w:numPr>
          <w:ilvl w:val="0"/>
          <w:numId w:val="7"/>
        </w:numPr>
        <w:spacing w:before="0" w:after="0"/>
        <w:ind w:left="993" w:hanging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дійснення курсової перепідготовки 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дагогічних працівників </w:t>
        <w:tab/>
        <w:tab/>
        <w:tab/>
        <w:tab/>
        <w:tab/>
        <w:tab/>
        <w:t xml:space="preserve"> –   0,1 млн грн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Запроваджуються технології, що створюють модель  нової  безпечної школи шляхом установлення автоматичної пожежної сигналізації, систем відеоспостереження та реєстрації входу/виходу учнів й інформування батьків </w:t>
      </w:r>
      <w:r>
        <w:rPr>
          <w:rFonts w:eastAsia="Calibri"/>
          <w:spacing w:val="-4"/>
          <w:szCs w:val="28"/>
          <w:lang w:eastAsia="en-US"/>
        </w:rPr>
        <w:t>через запровадження багатофункціональної електронної «Картки криворіжця»,</w:t>
      </w:r>
      <w:r>
        <w:rPr>
          <w:rFonts w:eastAsia="Calibri"/>
          <w:szCs w:val="28"/>
          <w:lang w:eastAsia="en-US"/>
        </w:rPr>
        <w:t xml:space="preserve"> надання послуг термінового реагування на випадки можливих правопорушень, безпечного перебування та переміщення учасників освітнього процесу. На це з міського бюджету передбачено понад 31 млн грн.</w:t>
      </w:r>
    </w:p>
    <w:p>
      <w:pPr>
        <w:pStyle w:val="Normal"/>
        <w:spacing w:before="20" w:after="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дійснюються заходи щодо розробки, впровадження та застосування постійно діючих процедур, заснованих на принципах Системи управління безпечністю харчових продуктів (НАССР), у тому числі на оновлення технологічного та холодильного обладнання в закладах освіти. У 2020 році на зазначену мету спрямовано понад 10 млн грн.</w:t>
      </w:r>
    </w:p>
    <w:p>
      <w:pPr>
        <w:pStyle w:val="Normal"/>
        <w:tabs>
          <w:tab w:val="clear" w:pos="708"/>
          <w:tab w:val="left" w:pos="709" w:leader="none"/>
        </w:tabs>
        <w:spacing w:before="2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живаються заходи зі сприяння реальній організаційній, академічній, кадровій та фінансовій автономії закладів загальної середньої освіти. </w:t>
      </w:r>
    </w:p>
    <w:p>
      <w:pPr>
        <w:pStyle w:val="Normal"/>
        <w:tabs>
          <w:tab w:val="clear" w:pos="708"/>
          <w:tab w:val="left" w:pos="709" w:leader="none"/>
        </w:tabs>
        <w:spacing w:before="2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мінюються типи закладів відповідно до нової типології. Організовано освітній процес за різними формами здобуття освіти: денна, вечірня, заочна, дистанційна, мережева, екстернатна, сімейна, педагогічний патронаж.</w:t>
      </w:r>
    </w:p>
    <w:p>
      <w:pPr>
        <w:pStyle w:val="Normal"/>
        <w:spacing w:before="20" w:after="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коли інтернатного типу перепрофільовано в гімназії з відкриттям інтернатних відділень у них, наразі в них навчаються 869 дітей, з яких 337 дітей перебувають в інтернатних відділеннях, 62 дитини – на повному державному утриманні. Діти в інтернатних відділеннях утримуються виключно коштом міського бюджету.</w:t>
      </w:r>
    </w:p>
    <w:p>
      <w:pPr>
        <w:pStyle w:val="Normal"/>
        <w:spacing w:before="20" w:after="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ворено умови для здобуття загальної середньої освіти дітьми з особливими освітніми потребами через упровадження інклюзивного навчання та роботу Комунальної установи «Криворізький інклюзивно-ресурсний центр №1» Криворізької міської ради. За два останні роки проведено 5 186 обстежень з визначенням особливих освітніх потреб дитини.</w:t>
      </w:r>
    </w:p>
    <w:p>
      <w:pPr>
        <w:pStyle w:val="Normal"/>
        <w:spacing w:before="20" w:after="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профільовано Комунальний заклад «Інноваційно-методичний центр» на «Центр професійного розвитку педагогічних працівників» Криворізької міської ради та визначено нову модель його діяльності.</w:t>
      </w:r>
    </w:p>
    <w:p>
      <w:pPr>
        <w:pStyle w:val="Normal"/>
        <w:spacing w:before="2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>Відбувається процес змін у кадровій політиці  закладів освіти: переведено на строкові трудові договори 708 педагогічних працівників, яким виплачується пенсія за віком, звільнено 27 осіб. У 39 закладах загальної середньої освіти, де в керівників у 2020 році закінчилася дія контракту, буде проведено конкурси на їх посаду.</w:t>
      </w:r>
      <w:r>
        <w:rPr>
          <w:rFonts w:eastAsia="Calibri"/>
          <w:color w:val="FF0000"/>
          <w:szCs w:val="28"/>
          <w:lang w:eastAsia="en-US"/>
        </w:rPr>
        <w:t xml:space="preserve"> </w:t>
      </w:r>
    </w:p>
    <w:p>
      <w:pPr>
        <w:pStyle w:val="Normal"/>
        <w:spacing w:before="2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умовах карантину департаментом освіти і науки виконкому Криворізької міської ради запроваджено організацію освітнього процесу за дистанційною формою навчання; створено міський освітній портал та забезпечується організаційна й методична підтримка закладів освіти, що вимагає залучення для цих процесів додаткових сучасних технічних засобів. </w:t>
      </w:r>
    </w:p>
    <w:p>
      <w:pPr>
        <w:pStyle w:val="Normal"/>
        <w:spacing w:before="2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>Разом з тим, у закладах загальної середньої освіти потребують вирішення питання:</w:t>
      </w:r>
    </w:p>
    <w:p>
      <w:pPr>
        <w:pStyle w:val="Normal"/>
        <w:spacing w:before="2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поліпшення матеріально-технічної бази та забезпечення сучасним обладнанням, навчальними кабінетами, закладів,  які планують  набути  статусу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кадемічних ліцеїв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продовження роботи щодо повного приведення наявної мережі закладів загальної середньої освіти до нової типології, у тому числі активізація інформаційно-роз’яснювальної роботи серед педагогічної та батьківської громадськості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модернізації харчоблоків їдалень закладів загальної середньої осві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створення ще одного інклюзивно-ресурсного центру, що повʼязано зі збільшенням потреб батьків у проходженні їх дітьми  комплексної оцінки розви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заохочення педагогічних кадрів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 метою забезпечення якісного рівня загальної середньої освіти в місті; відповідно до Програми перспективного розвитку освіти м. Кривого Рогу на 2019 – 2021 роки, затвердженої рішенням міської ради від 26.12.2018 №3297, зі змінами; на виконання Законів України «Про освіту», «Про повну загальну середню освіту», «Про охорону дитинства»;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: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зяти до відома інформацію директора департаменту освіти і науки  виконкому міської ради про стан та перспективи впровадження Закону України «Про повну загальну середню освіту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партаменту освіти і науки виконкому Криворізької міської рад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2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 01.09.2022 вжити заходів щодо повного приведення типів закладів загальної середньої освіти до вимог чинного законодавства Україн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2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дійснити роботу з метою відкриття Криворізького інклюзивно-ресурсного центру №2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2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илити інтеграційні зв’язки між закладами загальної середньої, професійно-технічної, фахової передвищої та вищої освіти в частині надання профільного рівня загальної середньої освіти за академічним і професійним спрямуванням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2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безпечити зміцнення матеріально-технічної бази закладів загальної середньої освіти, насамперед закладів, що набудуть статусу академічних ліцеї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2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озробити положення про щорічну відзнаку педагогічних працівників міста та надати проєкт рішення про його затвердження  виконкому міської ради в січні 2021 рок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2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зробити й надати пропозиції до Програми інформатизації та цифровізації на відповідні бюджетні роки в частині залучення інформаційно-телекомунікаційних систем і сучасних програмно-технічних комплексів у процес запровадження елементів дистанційної осві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2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світлювати інформацію про стан та перспективи впровадження Закону України «Про повну загальну середню освіту» у засобах масової інформації, офіційних вебсайтах органів місцевого самоврядування, департаменту освіти і науки виконкому Криворізької міської ради та соціальних мережах.</w:t>
      </w:r>
    </w:p>
    <w:p>
      <w:pPr>
        <w:pStyle w:val="Normal"/>
        <w:tabs>
          <w:tab w:val="clear" w:pos="708"/>
          <w:tab w:val="left" w:pos="1276" w:leader="none"/>
        </w:tabs>
        <w:spacing w:before="2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3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унальному закладу «Центр професійного розвитку педагогічних працівників» Криворізької міської ради (Ратєєва С.В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3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вести   серію  науково-методичних  заходів  для  підвищення кваліфікації керівних і педагогічних кадрів у частині реалізації Закону України «Про повну загальну середню освіту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3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звивати та підтримувати міську електронну платформу «Освітній портал», наповнювати інноваційними матеріалами, дистанційними курсами для всіх учасників освітнього процес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3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ворити базу даних субʼєктів, які надають освітні послуги з підвищення кваліфікації педагогічних працівників. </w:t>
      </w:r>
    </w:p>
    <w:p>
      <w:pPr>
        <w:pStyle w:val="Normal"/>
        <w:tabs>
          <w:tab w:val="clear" w:pos="708"/>
          <w:tab w:val="left" w:pos="1276" w:leader="none"/>
        </w:tabs>
        <w:spacing w:before="3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3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конкомам районних у місті ра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30" w:after="0"/>
        <w:ind w:left="0" w:firstLine="709"/>
        <w:contextualSpacing/>
        <w:jc w:val="both"/>
        <w:rPr/>
      </w:pPr>
      <w:r>
        <w:rPr>
          <w:rFonts w:eastAsia="Calibri"/>
          <w:spacing w:val="-4"/>
          <w:szCs w:val="28"/>
          <w:lang w:eastAsia="en-US"/>
        </w:rPr>
        <w:t>активізувати інформаційно-роз’яснювальну роботу серед педагогічної</w:t>
      </w:r>
      <w:r>
        <w:rPr>
          <w:rFonts w:eastAsia="Calibri"/>
          <w:szCs w:val="28"/>
          <w:lang w:eastAsia="en-US"/>
        </w:rPr>
        <w:t xml:space="preserve"> та батьківської громадськості щодо основних засад Закону України «Про повну загальну середню освіту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3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 01.09.2022 сприяти переходу наявних закладів загальної середньої освіти на нову типологі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3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зглянути за засіданнях районних у місті рад питання стану та перспектив упровадження Закону України «Про повну загальну середню освіту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3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 01.01.2021 розробити план оновлення матеріально-технічної бази закладів загальної середньої освіти, що планують набути статусу академічних ліцеїв, та надати його до департаменту освіти і науки виконкому Криворізької міської рад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3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жити необхідних заходів щодо модернізації харчоблоків їдалень закладів загальної середньої освіти, приведення їх до сучасних вимог чинного законодав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3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 xml:space="preserve">забезпечити якісну взаємодію відділів, управлінь, інших виконавчих органів районних у місті рад, установ і організацій із закладами освіти щодо створення безпечного освітнього </w:t>
      </w:r>
      <w:r>
        <w:rPr>
          <w:rFonts w:eastAsia="Calibri"/>
          <w:szCs w:val="28"/>
          <w:lang w:eastAsia="en-US"/>
        </w:rPr>
        <w:t>середовища, вільного від насильства, проявів дискримінації та булінгу.</w:t>
      </w:r>
      <w:r>
        <w:rPr>
          <w:rFonts w:eastAsia="Calibri"/>
          <w:spacing w:val="-4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, координацію діяльності – на департамент освіти і науки виконкому Криворізької міської рад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  <w:tab/>
        <w:tab/>
        <w:tab/>
        <w:tab/>
        <w:tab/>
        <w:tab/>
        <w:t xml:space="preserve">  </w:t>
        <w:tab/>
        <w:t>Сергій 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79" w:hanging="117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1" w:hanging="117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2" w:hanging="117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3" w:hanging="117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7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104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/>
    <w:lvlOverride w:ilvl="1">
      <w:startOverride w:val="2"/>
    </w:lvlOverride>
  </w:num>
  <w:num w:numId="10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24T09:47:00Z</dcterms:modified>
  <cp:revision>5</cp:revision>
  <dc:subject/>
  <dc:title> </dc:title>
</cp:coreProperties>
</file>