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ховання Єлант’єва Г.Г. на кладовищі «Криворізьк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  Наказом Державного комітету України з питань житлово-комунального господарства  від 19 листопада 2003 року №193; керуючись Законами      України «Про поховання та похоронну справу», «Про місцеве самоврядування в Україні», виконком міської ради </w:t>
      </w:r>
      <w:r>
        <w:rPr>
          <w:b/>
          <w:i/>
        </w:rPr>
        <w:t>вирішив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на кладовищі «Криворізьке» у Центрально-Міському районі Єлант’єва Гліба Григо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426" w:firstLine="426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ind w:left="-426" w:firstLine="426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 xml:space="preserve">      </w:t>
        <w:tab/>
        <w:tab/>
        <w:tab/>
        <w:t xml:space="preserve">                    </w:t>
        <w:tab/>
        <w:t>Сергій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16T07:04:00Z</dcterms:modified>
  <cp:revision>3</cp:revision>
  <dc:subject/>
  <dc:title> </dc:title>
</cp:coreProperties>
</file>